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firstLine="348"/>
        <w:jc w:val="center"/>
        <w:rPr>
          <w:rFonts w:cs="Arial"/>
          <w:b/>
          <w:b/>
          <w:sz w:val="28"/>
          <w:szCs w:val="28"/>
        </w:rPr>
      </w:pPr>
      <w:r>
        <w:rPr>
          <w:rFonts w:cs="Arial"/>
          <w:b/>
          <w:sz w:val="28"/>
          <w:szCs w:val="28"/>
        </w:rPr>
        <w:t>TMMOB_Mimarlar Odası</w:t>
      </w:r>
    </w:p>
    <w:p>
      <w:pPr>
        <w:pStyle w:val="Normal"/>
        <w:ind w:left="360" w:firstLine="348"/>
        <w:jc w:val="center"/>
        <w:rPr>
          <w:rFonts w:cs="Arial"/>
          <w:b/>
          <w:b/>
          <w:sz w:val="28"/>
          <w:szCs w:val="28"/>
        </w:rPr>
      </w:pPr>
      <w:r>
        <w:rPr>
          <w:rFonts w:cs="Arial"/>
          <w:b/>
          <w:sz w:val="28"/>
          <w:szCs w:val="28"/>
        </w:rPr>
        <w:t>MİMARLIK VE EĞİTİM KURULTAYI 4</w:t>
      </w:r>
    </w:p>
    <w:p>
      <w:pPr>
        <w:pStyle w:val="Normal"/>
        <w:ind w:left="360" w:firstLine="348"/>
        <w:jc w:val="center"/>
        <w:rPr>
          <w:rFonts w:cs="Arial"/>
          <w:sz w:val="28"/>
          <w:szCs w:val="28"/>
        </w:rPr>
      </w:pPr>
      <w:r>
        <w:rPr>
          <w:rFonts w:cs="Arial"/>
          <w:sz w:val="28"/>
          <w:szCs w:val="28"/>
        </w:rPr>
        <w:t>“</w:t>
      </w:r>
      <w:r>
        <w:rPr>
          <w:rFonts w:cs="Arial"/>
          <w:sz w:val="28"/>
          <w:szCs w:val="28"/>
        </w:rPr>
        <w:t>MİMARLIK VE EĞİTİMİ / SÜREKLİLİK VE DEĞİŞİM”</w:t>
      </w:r>
    </w:p>
    <w:p>
      <w:pPr>
        <w:pStyle w:val="Normal"/>
        <w:jc w:val="center"/>
        <w:rPr>
          <w:rFonts w:cs="Arial"/>
          <w:b/>
          <w:b/>
          <w:sz w:val="28"/>
          <w:szCs w:val="28"/>
        </w:rPr>
      </w:pPr>
      <w:r>
        <w:rPr>
          <w:rFonts w:cs="Arial"/>
          <w:b/>
          <w:sz w:val="28"/>
          <w:szCs w:val="28"/>
        </w:rPr>
        <w:t>“</w:t>
      </w:r>
      <w:r>
        <w:rPr>
          <w:rFonts w:cs="Arial"/>
          <w:b/>
          <w:sz w:val="28"/>
          <w:szCs w:val="28"/>
        </w:rPr>
        <w:t xml:space="preserve">Staj Çalışma Grubu” ve “Meslek Pratiği-Mesleğe Kabul Çalışma Grubu” </w:t>
      </w:r>
    </w:p>
    <w:p>
      <w:pPr>
        <w:pStyle w:val="Normal"/>
        <w:jc w:val="center"/>
        <w:rPr>
          <w:rFonts w:cs="Arial"/>
          <w:b/>
          <w:b/>
          <w:sz w:val="28"/>
          <w:szCs w:val="28"/>
        </w:rPr>
      </w:pPr>
      <w:r>
        <w:rPr>
          <w:rFonts w:cs="Arial"/>
          <w:b/>
          <w:sz w:val="28"/>
          <w:szCs w:val="28"/>
        </w:rPr>
        <w:t>1. Toplantı</w:t>
      </w:r>
    </w:p>
    <w:p>
      <w:pPr>
        <w:pStyle w:val="Normal"/>
        <w:jc w:val="center"/>
        <w:rPr>
          <w:rFonts w:cs="Arial"/>
          <w:sz w:val="28"/>
          <w:szCs w:val="28"/>
        </w:rPr>
      </w:pPr>
      <w:r>
        <w:rPr>
          <w:rFonts w:cs="Arial"/>
          <w:sz w:val="28"/>
          <w:szCs w:val="28"/>
        </w:rPr>
        <w:t>15 Mart 2007 / Mimarlar Odası Genel Merkez Binası_Ankara</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rPr>
      </w:pPr>
      <w:r>
        <w:rPr>
          <w:rFonts w:cs="Arial"/>
          <w:b/>
        </w:rPr>
        <w:t xml:space="preserve">Katılanlar: </w:t>
      </w:r>
      <w:r>
        <w:rPr>
          <w:rFonts w:cs="Arial"/>
        </w:rPr>
        <w:t>Necip Mutlu (Oturum Başkanı), Mehmet Bozkurt (Yürütücü), Berin Gür (Yürütücü), Sami Yılmaztürk, Metin Karadağ, Meltem Hürol (öğrenci), Yeşim Uysal, Gözde Karagöz (Raportör), Berna Yeşilkaya (Raportör)</w:t>
      </w:r>
    </w:p>
    <w:p>
      <w:pPr>
        <w:pStyle w:val="Normal"/>
        <w:rPr>
          <w:rFonts w:cs="Arial"/>
        </w:rPr>
      </w:pPr>
      <w:r>
        <w:rPr>
          <w:rFonts w:cs="Arial"/>
        </w:rPr>
      </w:r>
    </w:p>
    <w:p>
      <w:pPr>
        <w:pStyle w:val="Normal"/>
        <w:rPr>
          <w:rFonts w:cs="Arial"/>
        </w:rPr>
      </w:pPr>
      <w:r>
        <w:rPr>
          <w:rFonts w:cs="Arial"/>
          <w:b/>
        </w:rPr>
        <w:t>Katılamayanlar:</w:t>
      </w:r>
      <w:r>
        <w:rPr>
          <w:rFonts w:cs="Arial"/>
        </w:rPr>
        <w:t xml:space="preserve">  Haluk Zelef (Yürütücü), Cengiz Bektaş, Vuslat Demirçay, Erkut Özel, Orhan Hacıhasanoğlu, Emel Ardaman, Nilüfer Çınarlı, Süleyman Mazlum, Burak Yalçın (öğrenci)</w:t>
      </w:r>
    </w:p>
    <w:p>
      <w:pPr>
        <w:pStyle w:val="Heading1"/>
        <w:jc w:val="center"/>
        <w:rPr>
          <w:rFonts w:cs="Arial"/>
          <w:sz w:val="28"/>
        </w:rPr>
      </w:pPr>
      <w:r>
        <w:rPr>
          <w:rFonts w:cs="Arial"/>
          <w:sz w:val="28"/>
        </w:rPr>
      </w:r>
    </w:p>
    <w:p>
      <w:pPr>
        <w:pStyle w:val="Normal"/>
        <w:rPr>
          <w:sz w:val="28"/>
        </w:rPr>
      </w:pPr>
      <w:r>
        <w:rPr>
          <w:sz w:val="28"/>
        </w:rPr>
      </w:r>
    </w:p>
    <w:p>
      <w:pPr>
        <w:pStyle w:val="Normal"/>
        <w:rPr/>
      </w:pPr>
      <w:r>
        <w:rPr>
          <w:b/>
          <w:bCs/>
        </w:rPr>
        <w:t xml:space="preserve">OTURUM BAŞKANI-  </w:t>
      </w:r>
      <w:r>
        <w:rPr/>
        <w:t xml:space="preserve">Merhaba hoş geldiniz; Mimarlar Odası, Mimarlık Eğitim Kurultayı hazırlıklarımızı aralık ayından sonra, ocak itibariyle başladık. Kurultayın ilk olarak bir Danışma Kurulu düzenledik, Orta Doğu Teknik Üniversitesinde bu Danışma Kurulu sonrası İstanbul'da mimarlık atölyesi çalışmalarla ilgili toplanıldı ve en son geçen hafta da Düzenleme Kurulu olarak ODTÜ’de yine bir toplantı yaptık, süreci bugüne kadar geldik. </w:t>
      </w:r>
    </w:p>
    <w:p>
      <w:pPr>
        <w:pStyle w:val="Normal"/>
        <w:rPr/>
      </w:pPr>
      <w:r>
        <w:rPr/>
        <w:t xml:space="preserve">Program gereği şimdi çalıma gruplarının hayata geçmesi, çalışmalarına başlaması konusunda süreyi başlatıyoruz. Bu anlamda da takvimlerde biraz bir kısmı belirlendi. Burada iki çalışma grubu bir arada toplanıyor bugün. Bu ilk toplantıyla beraber yapılsın dedik, daha sonra ikiye ayrılacak. Bizim ilk önerimiz ikisi hep beraber şekildeydi, sanırım Haluk Bey de söyledi, “ayrı çalışsınlar” anlamında bir değerlendirme oldu, tabii bizim için sorun yok, ayrı çalışabilir. </w:t>
      </w:r>
    </w:p>
    <w:p>
      <w:pPr>
        <w:pStyle w:val="Normal"/>
        <w:rPr/>
      </w:pPr>
      <w:r>
        <w:rPr/>
        <w:t xml:space="preserve">Staj ve Meslek Pratiği Çalışma Grubu olarak ilk toplantıyı açıyoruz. </w:t>
      </w:r>
    </w:p>
    <w:p>
      <w:pPr>
        <w:pStyle w:val="Normal"/>
        <w:rPr/>
      </w:pPr>
      <w:r>
        <w:rPr>
          <w:b/>
          <w:bCs/>
        </w:rPr>
        <w:t xml:space="preserve">MEHMET BOZKURT- </w:t>
      </w:r>
      <w:r>
        <w:rPr/>
        <w:t xml:space="preserve">Bu arada çalışmayanlar için yapılanlar için bir şeyler söylemem gerekiyor. </w:t>
      </w:r>
    </w:p>
    <w:p>
      <w:pPr>
        <w:pStyle w:val="Normal"/>
        <w:rPr/>
      </w:pPr>
      <w:r>
        <w:rPr/>
        <w:t xml:space="preserve">Birincisi; bu Meslek Yasası tartışmaları sırasında daha sonra bu nedenle MOBBİK mimarlık bölüm başkanları dekanlarla yaptığımız tartışmalarda zaman zaman stajla meslek pratiğinin meslek odası ve üniversite işbirliğinde yürütülmesi konusunda bazı eşitlere, bazı tartışmalar geldi, ancak daha sonra akademik kesim net olarak şunu belirledi ve ifade etti: “Okul eğitimi sırasında, akademik eğitim sırasında yapılacak staj hiçbir şekilde diğer stajla karıştırılmamalı, bu kulvar akademik eğitimin bir parçasıdır, dolayısıyla staj akademik eğitimin içerisinde ve okullar tarafından yapılmalıdır” denildi. Bu bir tespit, oysa ikisi beraber dizayn da edilebilirdi diye düşünceler vardı, akademik ortamda, Mimarlar Odası tartışmalarında. Dolayısıyla, bu kulvar artık net olarak bir uzlaşıdır, geriye dönülmez bir iş yok ama, çok üzerinde tartışılmış, konuşulmuş bir nokta olduğu için söylüyorum. </w:t>
      </w:r>
    </w:p>
    <w:p>
      <w:pPr>
        <w:pStyle w:val="Normal"/>
        <w:rPr/>
      </w:pPr>
      <w:r>
        <w:rPr/>
        <w:t xml:space="preserve">Akademik eğitimin içerisindeki staj ayrıca modellenmeli. Meslek pratiğiyse, akademik eğitimden sonraki bir süreç olarak yeniden değerlendirilmeli. Buna ilişkin tabi nedir, ne değildir, Meslek Yasamız da buna ilişkin bunu tartışabiliriz. Ancak, açıkçası iki toplantının niye birlikte yapılması gerekiyor? Belki benzer konular olduğu için bir strateji bir hat oluşturmak, bu işi nasıl tartışacağız, hangi hedefler doğrultusunda tartışacağız, neyi tartışacağız, neyi tartışmalıyız, yani sonuçta ne elde etmeliyiz? Bunun somutuna indirgenmesi lazım. </w:t>
      </w:r>
    </w:p>
    <w:p>
      <w:pPr>
        <w:pStyle w:val="Normal"/>
        <w:rPr/>
      </w:pPr>
      <w:r>
        <w:rPr/>
        <w:t xml:space="preserve">Bu kurulumu stajı tartışıp, okullara bir referans verdirmek gerekir, okullar tabii netice itibariyle eğitim kurumları. İtibar ederler, etmezler, kurultay sathında tartışırlar, ama bazı deneyimli arkadaşlarımız da var, onun için insanla ilgili geri plandaki beslemeleri nelerdir bilgiyi biraz sonra anlatacağım. Ciddi bir sayısal çoğalma var, okul sayısında; mezun sayısında da ciddi bir çoğalma var. Biz nereye gitsek, dün de bir üniversitedeydik, Karadeniz Teknik Üniversitesinde. Yani konu orada değildi, ama “siz öğrencilerinize staj bulmalısınız, sizin böyle bir sorumluluğunuz var” gibi bir noktaya geldi, çok komik bir şeklide oraya geldi. Gerçekten de bu ihtiyaçtan yola çıkarak söylüyorum, böyle bir durum var. Dolayısıyla, buna ilişkin de gerçekten ne yapabiliriz? Bir miktar tartışabiliriz. </w:t>
      </w:r>
    </w:p>
    <w:p>
      <w:pPr>
        <w:pStyle w:val="Normal"/>
        <w:rPr/>
      </w:pPr>
      <w:r>
        <w:rPr/>
        <w:t xml:space="preserve">Meslek pratiği süreci, Kayıt Kabul Kurulu vesaire. Bu bizim yasada tanımlandı arkadaşlar. Bizim durumumuz, meslek pratiğimiz çalışacak kurul biraz daha somut bir işle ilgilenecek. Buna ilişkin bir hukuk, yani yönetmelik hazırlığı yapacak. Belki de önümüzdeki genel kurula kadar eğitim kurultayının sonucunda taşıyabileceği bir belgeyi üretir. Çünkü, orada onun çerçevesi var, kimlerden oluştuğu bu kurulun ve bu işin nasıl yapılacağını modelleyecek. Dolayısıyla, bizim işimiz daha somut, ama öbür iş biraz üniversiteye tavsiye niteliğinde olacak, onun da gerekçesini biraz önce anlattım. İki ayrı kurullar olarak mütalaa edildiği için. </w:t>
      </w:r>
    </w:p>
    <w:p>
      <w:pPr>
        <w:pStyle w:val="Normal"/>
        <w:rPr/>
      </w:pPr>
      <w:r>
        <w:rPr/>
        <w:t xml:space="preserve">Tanımayan arkadaşlar için Metin Karadağ’ı tanıtayım. Bizim Mimarlar Odasında bu konuda çalışan arkadaşımız, en çok kafa yormuş, fiilen bu işi modellemiş, modellerini çalıştırmış. O birikimlerini biraz sonra size anlatır, buradan da umarım ki iyi yararlar çıkartacağız. “Mimari Stajda Rotasyon” öğrencilerle çok uzun süredir haşır neşir olan bir arkadaşımız. Ben bu konuya daha önce meslek pratiğine de çalıştım, Meslek Yasasına da komisyonlarda diğer eğitim kurultaylarında. Sami Bey konuya hakimdir. Şu anda ben sekreter olarak ben de uzun yıllardır bu meselelere kafa yoran arkadaşlarımızdan birisiyim. </w:t>
      </w:r>
    </w:p>
    <w:p>
      <w:pPr>
        <w:pStyle w:val="Normal"/>
        <w:rPr/>
      </w:pPr>
      <w:r>
        <w:rPr/>
        <w:t xml:space="preserve">Necmi tabii yönetici olma hasebiyle bu konularda bilgisi var. Benim söyleyeceklerim bundan ibaret. </w:t>
      </w:r>
    </w:p>
    <w:p>
      <w:pPr>
        <w:pStyle w:val="Normal"/>
        <w:rPr/>
      </w:pPr>
      <w:r>
        <w:rPr>
          <w:b/>
          <w:bCs/>
        </w:rPr>
        <w:t xml:space="preserve">BERİN GÜR- </w:t>
      </w:r>
      <w:r>
        <w:rPr/>
        <w:t xml:space="preserve">Staj çalışmaları olarak çalışma grubuyla ilgili olarak biraz daha kurultaylardan katılımım var benim. Biz bu eski kurultaylarda bu konu altında yapılan tartışmalara hızlıca baktık. Aslında birtakım sorular ürettik, bu soruları aslında staj içinde, yani bu bizim Staj Çalışma Grubu olarak çalıma eksenlerimizi de belirleyecek olan sorular. Bunların büyük bir kısmı daha önceki kurultaylarda tartışıldı, konuşuldu ama yeniden ve kapsamlı bir şekilde tartışılmasını, yeni süreçler bağlamında biz önemli gördük. Bir de benim edindiğim bir şeylerin de siz onun altını çizdiniz. Bu meslek pratiği ayrımı soruların içinde zaten bir soru da o, yani nedir, ayrımı nedir, frakları nelerdir ki, bu farkları koyalım ki, Staj Grubu adına konuşuyorum. Bu soruları genişletebilmemiz, sadece taslak olarak düşündük. </w:t>
      </w:r>
    </w:p>
    <w:p>
      <w:pPr>
        <w:pStyle w:val="Normal"/>
        <w:rPr/>
      </w:pPr>
      <w:r>
        <w:rPr/>
        <w:t xml:space="preserve">Şöyle bir iş gördüğüm oldu benim. Stajla ilgili olarak bir tanım problemi var gibi geliyor bana. Şu anda stajın içeriği tanımı net değil. Bu yeni süreçlerle birlikte 3+2 3+2-4+1 bence yeniden tanımlanması gerekiyor ve bu AB kriterlerine göre de değerlendirme sistemi de değiştiği için yeterlilikler gündeme geldiği için bu söylediğiniz, bizim şöyle bir düşüncemiz var. Stajları özgür olarak bir genel yeterlilikler çerçevesi belirleyebilirdik. Biri de farklı farklı, yani standartlaşmaya gitmeye gerek var mı? Eğer yoksa, ama biz bunu önemsiyorsak stajları bir genel modeli oluşturup, yeterlilikler çerçevesi oluşturup, okulları besleyecek bir model nasıl oluşturabiliriz bugün? Stajların önemini kabul ediyor gibi düşünüyorum, ama bazı Anadolu üniversiteleri için uygulamada problemler olacak, gerçekleştirmede. Çok farklı şekillerde staj ODTÜ örneği, Yıldız’da da benzer şeyler başladı. Birinci yılda bir yapı inşa ediyor. </w:t>
      </w:r>
    </w:p>
    <w:p>
      <w:pPr>
        <w:pStyle w:val="Normal"/>
        <w:rPr/>
      </w:pPr>
      <w:r>
        <w:rPr/>
        <w:t xml:space="preserve">Bizim problemimiz bu yeni süreçler çerçevesinde bunların tanımını, süresini belirlemek gerekiyor ve bu stajı yapan öğrencinin ne tür yeterlilik, bir farkındalıkları, bilgi ve becerileri elde etmesini bekliyoruz ve şu da çok önemli: Problemimiz, bir de biz bunu nasıl değerlendireceğiz? Çünkü, sonunda da öğrenci bundan bir derslik bir ODTÜ özelinde. Bunu değerlendirmek de kriterlerin ne olacak? Onun da belirlenmesi gerekiyor. Biz bu bağlamda birkaç soru ve konu gündeme getirmeyi düşündük. Kendi grubumuz içinde tekrar tartışabiliriz. Bir de şunu bilmiyoruz, bizim de eksiğimiz olabilir, o bilgi bende olmayabilir. Türkiye ve yurtdışında stajlarla ilgili bir envanter var mı, hazırlanmış daha önce, yani hangi okul nasıl yürütüyor ya da ayrı bir çalıma var mı? Varsa hani bu çok önemli, çok değerli. Onu bir güncellemek gerekirdi, yoksa da böyle bir envanterin çıkartılması daha önce bu çalışma grubu için, çalışma grubunun en azından kurultaya kadar yapması gereken önemli şeylerden biri olduğunu düşünüyorum. </w:t>
      </w:r>
    </w:p>
    <w:p>
      <w:pPr>
        <w:pStyle w:val="Normal"/>
        <w:rPr/>
      </w:pPr>
      <w:r>
        <w:rPr>
          <w:b/>
          <w:bCs/>
        </w:rPr>
        <w:t>OTURUM BAŞKANI-</w:t>
      </w:r>
      <w:r>
        <w:rPr/>
        <w:t xml:space="preserve"> Burada bir parantez açarak tamamlayacağım belki. Mimarlık eğitimleri veritabanı çalışmasını belki önerebiliriz. </w:t>
      </w:r>
    </w:p>
    <w:p>
      <w:pPr>
        <w:pStyle w:val="Normal"/>
        <w:rPr/>
      </w:pPr>
      <w:r>
        <w:rPr>
          <w:b/>
          <w:bCs/>
        </w:rPr>
        <w:t xml:space="preserve">BERİN GÜR- </w:t>
      </w:r>
      <w:r>
        <w:rPr/>
        <w:t xml:space="preserve">Olabilir. </w:t>
      </w:r>
    </w:p>
    <w:p>
      <w:pPr>
        <w:pStyle w:val="Normal"/>
        <w:rPr/>
      </w:pPr>
      <w:r>
        <w:rPr>
          <w:b/>
          <w:bCs/>
        </w:rPr>
        <w:t>OTURUM BAŞKANI-</w:t>
      </w:r>
      <w:r>
        <w:rPr/>
        <w:t xml:space="preserve"> Onların, özellikle Canan Hanıma söylerseniz, orada stajlarla ilgili çalışmayı da o kapsama alırlarsa, sizi o girdilerden bilgi alabilirsiniz. </w:t>
      </w:r>
    </w:p>
    <w:p>
      <w:pPr>
        <w:pStyle w:val="Normal"/>
        <w:rPr/>
      </w:pPr>
      <w:r>
        <w:rPr>
          <w:b/>
          <w:bCs/>
        </w:rPr>
        <w:t xml:space="preserve">MEHMET BOZKURT- </w:t>
      </w:r>
      <w:r>
        <w:rPr/>
        <w:t xml:space="preserve">Benim bildiğim bir tek yaz okulu çalışmaları dünyanın her tarafında yapılıyor, yani zaman zaman bizim üstümüze de geliyorlar ya da bizim Vakfın geçmişte yaptığı yaz okulu modeli vardı, oraya da yapancı öğrenciler geldiler, yani onlarda da kabul gören bir şey. Bizim okulların yaptığı ciddi bir uygulama dünyada da vardır belki. </w:t>
      </w:r>
    </w:p>
    <w:p>
      <w:pPr>
        <w:pStyle w:val="Normal"/>
        <w:rPr/>
      </w:pPr>
      <w:r>
        <w:rPr>
          <w:b/>
          <w:bCs/>
        </w:rPr>
        <w:t>OTURUM BAŞKANI-</w:t>
      </w:r>
      <w:r>
        <w:rPr/>
        <w:t xml:space="preserve"> Türkiye'de de 39 tane şu anda bölüm çalışıyorsa veya 37 tane, kaç taneyse. Bunlar stajyeri bilgi olarak yaşıyorlar, kriterleri ne? Belki ama şöyle yapabilirsiniz: Siz hangi soruları sormak istiyorsanız, onunla ilgili, onu Canan Hanıma iletirseniz, o çalışmada stajla ilgili başlık olur, alt başlığında da o tür sorularla beraber onun da araştırmasını yapabilirler, yani tamamlayıcı olarak. Onlarla gelişmemizde fayda var, onu da belirteyim. </w:t>
      </w:r>
    </w:p>
    <w:p>
      <w:pPr>
        <w:pStyle w:val="Normal"/>
        <w:rPr/>
      </w:pPr>
      <w:r>
        <w:rPr>
          <w:b/>
          <w:bCs/>
        </w:rPr>
        <w:t xml:space="preserve">MEHMET BOZKURT- </w:t>
      </w:r>
      <w:r>
        <w:rPr/>
        <w:t>Senin bilgin var mı, okulların birbirine göre farklılıkları konusunda ne yapıyorlar? Mesela, İTÜ ne yapıyor, bu stajları nasıl yapıyorlar?</w:t>
      </w:r>
    </w:p>
    <w:p>
      <w:pPr>
        <w:pStyle w:val="Normal"/>
        <w:rPr/>
      </w:pPr>
      <w:r>
        <w:rPr>
          <w:b/>
          <w:bCs/>
        </w:rPr>
        <w:t xml:space="preserve">METİN KARADAĞ- </w:t>
      </w:r>
      <w:r>
        <w:rPr/>
        <w:t xml:space="preserve">Grup olarak çalışmaları vardı, daha evvelki mimarlık eğitim kurultayı raporlarında da yer aldı. Hem envanteri, hem karşılaştırmaları içeren rapor. Anket çalışmasını da yansıtmıştı. Onların bu anlamda çalışmaları vardı, yani gelebilirse. </w:t>
      </w:r>
    </w:p>
    <w:p>
      <w:pPr>
        <w:pStyle w:val="Normal"/>
        <w:rPr/>
      </w:pPr>
      <w:r>
        <w:rPr>
          <w:b/>
          <w:bCs/>
        </w:rPr>
        <w:t xml:space="preserve">BERİN GÜR- </w:t>
      </w:r>
      <w:r>
        <w:rPr/>
        <w:t xml:space="preserve">Yani, bizim şeyimiz zaten böyle bir çalışmanın belki yeniden yani ele alınıp, güncellemesi belki bu yeni süreçler çerçevesinde sizin de dediğiniz gibi tanımını netleştirmek adına, ne tür sorular sormamız gerekir? </w:t>
      </w:r>
    </w:p>
    <w:p>
      <w:pPr>
        <w:pStyle w:val="Normal"/>
        <w:rPr/>
      </w:pPr>
      <w:r>
        <w:rPr>
          <w:b/>
          <w:bCs/>
        </w:rPr>
        <w:t>OTURUM BAŞKANI-</w:t>
      </w:r>
      <w:r>
        <w:rPr/>
        <w:t xml:space="preserve"> Belki o anketi siz tekrar bir değerlendirin, oradaki bilgilerin güncellenmesi anlamında da olabilir. Çünkü, süreklilik değişiyor bazı uygulamalar, öyle bir çalışma yapılabilir. </w:t>
      </w:r>
    </w:p>
    <w:p>
      <w:pPr>
        <w:pStyle w:val="Normal"/>
        <w:rPr/>
      </w:pPr>
      <w:r>
        <w:rPr/>
        <w:t xml:space="preserve">Burada aslında bir konu daha var. Bu meslek pratiği ve stajın birlikte olmasıyla ilgili konuda, meslek pratiğiyle ilgili hayata geçme sürecinde, yani Metin Beyin söylediği gibi bir yönetmelik hazırlanacak, Mesleğe Kabul Yönetmeliği ve bu anlamda meslek pratiği de tanımlanacak. Orada en önemli konu staj yapılacak alanların akredite edilmesi, Oda tarafından, yani Oda git herhangi bir yerden meslek pratiğini yap gel demeyecek. Staj yapılacak alanlar, örneğin şantiye stajı, büro, kamu stajı, bununla ilgili tespitler yapacak veyahut da müracaatlar alarak akredite edecek. Uygunluk kriteri oluşturacak, sonra meslek pratiği bu yerlerde yapılacak. </w:t>
      </w:r>
    </w:p>
    <w:p>
      <w:pPr>
        <w:pStyle w:val="Normal"/>
        <w:rPr/>
      </w:pPr>
      <w:r>
        <w:rPr/>
        <w:t xml:space="preserve">Bunu şunun için söylüyorum: Okuldaki stajları akredite edilen bürolar veya sistem orada da kullanılabilir, yani o aksanda da kullanılabilir. Çünkü, aynı tür mekânlar olacak. Önemli olan Odanın kabul ettiği, benimsediği kriterler oluşturularak,bir akreditasyon sistemiyle olacak. </w:t>
      </w:r>
    </w:p>
    <w:p>
      <w:pPr>
        <w:pStyle w:val="Normal"/>
        <w:rPr/>
      </w:pPr>
      <w:r>
        <w:rPr/>
        <w:t xml:space="preserve">Burada büyük kentlerde çok sorun olmamakla birlikte, küçük yerlerde ciddi sorun var. Mimarlık bölümü olmasına rağmen, staj, Karadeniz Teknik Üniversitesi staj yeri bulamıyoruz diyorlar. Yani, oradaki ölçek çok büro var aslında, ama yine de staj imkânı sistemi zorluyor. Meslek pratiğinde de aynı zorluk oralarda da yaşandı. Bunların değerlendirilmesi lazım, ama o mekânlar oralarda da değerlendirilebilir. Yani her hangi bir yerde size okul olarak veya okulda öğrenciye git, staj yeri bul değil de veya okulun bulmak zorluğu olabilir. Odanın akredite ettiği büroları staj yeri olarak da öğrenciler için de kullanılabilir. Ama bu tabii ki hemen bir sene sonra olacak bir süreç değil, yani bu sistem oturduktan sonra, yönetmelik çıktıktan sonra olan bir süreç. </w:t>
      </w:r>
    </w:p>
    <w:p>
      <w:pPr>
        <w:pStyle w:val="Normal"/>
        <w:rPr/>
      </w:pPr>
      <w:r>
        <w:rPr/>
        <w:t xml:space="preserve">Bunun dışında tabii yaz okulları çok önemli. Bunun detaylı bir çalışması lazım. Belki bu sizin çalışma grubu olarak, yani Yildız’ın son yaptığı yaz okulu önemli bir örnek, biz onu birazcık da izlemiştik. Kaynak da, finansman da bularak bir okulda okul binası yaptılar. ODTÜ’nün vardı, ODTÜ daha eskiden vardı, Yaldız da başladı. Onu güncel olarak takip ettiği için söylüyorum, hatta sponsor konusunda biz de yardımcı olduk, bir yerde aracılık yaptık, çimento malzemeler gibi. </w:t>
      </w:r>
    </w:p>
    <w:p>
      <w:pPr>
        <w:pStyle w:val="Normal"/>
        <w:rPr/>
      </w:pPr>
      <w:r>
        <w:rPr/>
        <w:t xml:space="preserve">Bu anlamda staj konusunda yaz okullarının aktif olarak sürece katılması, yani burada da Oda nasıl yer alabilir, bilmiyorum, yani onunla ilgili. </w:t>
      </w:r>
    </w:p>
    <w:p>
      <w:pPr>
        <w:pStyle w:val="Normal"/>
        <w:rPr/>
      </w:pPr>
      <w:r>
        <w:rPr>
          <w:b/>
          <w:bCs/>
        </w:rPr>
        <w:t xml:space="preserve">SAMİ YILMAZTÜRK- </w:t>
      </w:r>
      <w:r>
        <w:rPr/>
        <w:t xml:space="preserve">Yaklaşık 10-15 senedir, her yıl lisans kamuya ve bürolara staj ihtiyacınız var mı diye. Stajyer taleplerini karşılamaya çalışırız. Özellikle bu Metin’in yıllardır yaptığı stajda rotasyon kurduğumuz bir ağ vardı. Staj bürolarını işyerlerine duyururuz, ama yazılarımıza toplam işgünü sayısı, öğrenci sayısının talebi 100-150’yi hiçbir zaman geçmez. 150-200 kendisi karşılamış olsa, yani böyle bir dar alan var. Tüm Türkiye'de 6 bin büro olduğu düşünülürse ve bu 6 bin büronun çoğunun da küçük büyük büro olarak, yani mimarın çalıştığı bir işyeri olduğu düşünülürse, her yıl en az 3 bin mezun olduğuna göre, 3 bin civarında da staj talebi ortaya çıktığı düşünüldüğünde, bunu karşılamak ihtiyacı mümkün değil Türkiye'de, yani bu ister istemez Türkiye gibi büroların kapasitelerinin, işyeri kapasitesinin aşması kot mümkün değil. Raporlarında bu sadece gözükür, kâğıt üzerinde stajlar yapılır. Özellikle özel okullar, kamu okullarının durumu da, üniversitelerin durumu da aynı. </w:t>
      </w:r>
    </w:p>
    <w:p>
      <w:pPr>
        <w:pStyle w:val="Normal"/>
        <w:rPr/>
      </w:pPr>
      <w:r>
        <w:rPr/>
        <w:t xml:space="preserve">Biz İstanbul'da şöyle bir şey başlattık. Dünya Mimarlık Haftası nedeniyle kendi .. kurduk ve bu mimar ve akademisyen ve öğrenci iki dönem bunu sürdürdük. Çalışmalarımızın boyutuna baktığınız zaman, 15-20 gün sürüyor bitmiş olarak. Bu sene bunu şöyle düşündük. Üç üniversiteyle, daha doğrusu somut olarak şu anda iki üniversiteyle çalışıyoruz, ama içlerinde kazanan öğrenciler oluyor. Tüm üniversiteyi okul bittiğinde, öğrenciler kayıtlarını yaptırmış olacak. Örneğin bu sene Beyoğlu Belediye bölgesinden alıyoruz orada sokak sokak göreceğiz. Mimarlar birtakım tespitleri, bina tespitleri, fotoğraf eğitimi, arkasından bu bölgelere gidip öğrenciler ve mimarlara tespitler yaptıktan sonra, pafta üzerinde sokağa ilişkin düşünceler, birtakım bina tespit ediyorlar, sokağın durumunu dikte ediyorlar, detaylarını tespit ediyorlar. Hepsinde bakıyoruz, hepsinde bilgisayar var, bilgisayarda yapıyorlar. Orada sokak üzerinde çalışma yapıyor. Bu çalıma 2-3 ay sürecek, 2-3 ay sonrasında o grup, her öğrenci grubu o sokaktaki, her öğrenci grubu o sokaktaki kendi hayallerini, düşlerini kâğıda dökmeye başlayacaklar ve bunun sonunda bu tür proje, bu projeyi sunacaklar, açık bir mekanı sunuluyor. </w:t>
      </w:r>
    </w:p>
    <w:p>
      <w:pPr>
        <w:pStyle w:val="Normal"/>
        <w:rPr/>
      </w:pPr>
      <w:r>
        <w:rPr/>
        <w:t xml:space="preserve">Mesela bu sene köy ve ilçelerini seçmiştik Boğaz’da, Çengelköy, Anadoluhisarı ve Kuzguncuk. Mimar Sinan’dan sunucular yapmıştık, tüm öğrencilere ve mimarlara. Projede tespitler yapıp, örneğin Cengiz Bektaş Kuzguncuk’u gezdirdi, anlattı, dokuyu anlattı, yaşamı anlattı. O yaşanan dokudan yola çıkarak mekân ilişkilerinden yola çıkardılar, projelerini yapmaya başladılar ve ondan sonra 3-4 gün sonra da bunu sundular. </w:t>
      </w:r>
    </w:p>
    <w:p>
      <w:pPr>
        <w:pStyle w:val="Normal"/>
        <w:rPr/>
      </w:pPr>
      <w:r>
        <w:rPr/>
        <w:t>Bu sene bunu daha uzun süreye yayıp, tüm okullara yayıp, bunun sonuçlarını Dünya Mimarlık Gününde, haftasında ya da bir şekilde sunulması ve yayına dönüşmesi gibi bir çalıma düşünüyoruz. Buna geçen sene 35 tane öğrenci katılmıştı, bu sene daha da artacağını düşünüyoruz. Hatta örneğin Yıldız Üniversitesine kendileri konuyla geldiler, İstanbul .. Şişli .. fabrikası projeler çizmişler, onun çevresinde bir çalışma yapmak istiyorlar. Bunları yaygınlaştırma şansımız var. Bunu biz aynı zamanda staj olarak değerlendirmek istiyoruz bu süreci. Bu sürekli İstanbul'da yaygınlaşacak.</w:t>
      </w:r>
    </w:p>
    <w:p>
      <w:pPr>
        <w:pStyle w:val="Normal"/>
        <w:rPr/>
      </w:pPr>
      <w:r>
        <w:rPr>
          <w:b/>
          <w:bCs/>
        </w:rPr>
        <w:t xml:space="preserve">MELTEM HÜROL- </w:t>
      </w:r>
      <w:r>
        <w:rPr/>
        <w:t>Ben bir şey söyleyeyim mi? Bu yaptığınız atölye çalışmalarını öğrenciler...</w:t>
      </w:r>
    </w:p>
    <w:p>
      <w:pPr>
        <w:pStyle w:val="Normal"/>
        <w:rPr/>
      </w:pPr>
      <w:r>
        <w:rPr>
          <w:b/>
          <w:bCs/>
        </w:rPr>
        <w:t xml:space="preserve">SAMİ YILMAZTÜRK- </w:t>
      </w:r>
      <w:r>
        <w:rPr/>
        <w:t xml:space="preserve">Bunu konuştuk, böyle bir şey yapabilir miyiz? Bunlar bir şekilde işyeri gibi dolduruyorsak, staj taşınmadı. </w:t>
      </w:r>
    </w:p>
    <w:p>
      <w:pPr>
        <w:pStyle w:val="Normal"/>
        <w:rPr/>
      </w:pPr>
      <w:r>
        <w:rPr>
          <w:b/>
          <w:bCs/>
        </w:rPr>
        <w:t xml:space="preserve">BERİN GÜR- </w:t>
      </w:r>
      <w:r>
        <w:rPr/>
        <w:t xml:space="preserve">Bununla ilgili olarak böyle bir soru sormuştuk. Staj, çok tanımlı bir staj formadı içinde acaba öğrenci yarışmaları, bu atölye çalışmaları staj yerine sayılacak mı ya da stajı nasıl zenginleştirebiliriz? Benim anladığım kadarıyla siz o tür atölye çalışmalarınız var. </w:t>
      </w:r>
    </w:p>
    <w:p>
      <w:pPr>
        <w:pStyle w:val="Normal"/>
        <w:rPr/>
      </w:pPr>
      <w:r>
        <w:rPr>
          <w:b/>
          <w:bCs/>
        </w:rPr>
        <w:t xml:space="preserve">SAMİ YILMAZTÜRK- </w:t>
      </w:r>
      <w:r>
        <w:rPr/>
        <w:t xml:space="preserve">Bu bir büro, şantiye stajı gibi bir şey oldu. Mimarlığı sadece tek boyutlu bir yapıyla sınırlı değil. Mesela, benim bu atölye çalışmalarımda mekânlar bütünleşiyorlar, bir taraftan proje, bir taraftan başka boyutlarıyla alıyorlar, çalışma ortamına yansıyor, yani bir büroda oturup da çizmekten ya da ona bir kişiyle bağlı, bir proje çalışmasına daha başlandı, 3-4 tane mimarımız. Örneğin, atölyede iki tane akademisyen vardı, benim yer aldığım iki tane serbest çalışan mimar vardı, bir de Cengiz Bektaş vardı, bunu atölye çalışmalarına dönüştürmek istiyoruz. Bunun da stajdan sayılması, şu anda İstanbul'da sayılıyor, sayılması gerektiğini düşünüyoruz. Bunun da yayınlaşması gerekir, başka türlü de staj sorununu çözme şansı da yok okulların. O anlamda staj sorunun tartışmalı bir noktaya gelmiş gibi, ama stajın kendi pratiğiyle bu anlamda iç içe olması gerektiğini, bu anlamda Odanın sorumluluk alanında olmasını düşünüyorum. O anlamda zaten yıllardır çalışma yürütüyoruz. </w:t>
      </w:r>
    </w:p>
    <w:p>
      <w:pPr>
        <w:pStyle w:val="Normal"/>
        <w:rPr/>
      </w:pPr>
      <w:r>
        <w:rPr>
          <w:b/>
          <w:bCs/>
        </w:rPr>
        <w:t xml:space="preserve">MEHMET BOZKURT- </w:t>
      </w:r>
      <w:r>
        <w:rPr/>
        <w:t xml:space="preserve">Çok sayıda arkadaşım mezun oldu, yeteri kadar staj yeri bulmamız mümkün değil. Açıkçası bazı okullarda da bunlar ciddiye alınarak, yer yapma çabası var. Yapılıyor, yapılamıyor, beceriliyor, becerilemiyor orada da açıkçası bir kısım da mevcut durumu kabullenmiş vaziyette. “İmzalattığın yerlerden getir kardeşim” niteliğine dönüşmüş durumda. Çok sayıda öğrenci bizle muhatap oluyoruz “ağabey bana bir imza atar mısın?” yani görüyoruz. Tabii de yok, “olanaklar, sen imza at fark etmez, bir imza at yeterli”diyor. Öğretim üyeleri de bunu, okular da bunu kabullenmiş durumda. O zaman, açıkçası Sami de aslında anlattı. Ben burada geçtiğimiz çalışmalardan notlar almıştım. </w:t>
      </w:r>
    </w:p>
    <w:p>
      <w:pPr>
        <w:pStyle w:val="Normal"/>
        <w:rPr/>
      </w:pPr>
      <w:r>
        <w:rPr/>
        <w:t xml:space="preserve">Stajın çeşitlendirilmesi gerekir. En önemlisi, biraz burada soru olarak da var. Konuşmamın başında söyledim. Bu iki kulvar ayrı mıdır, beraber mi, bu tartışmayı temelden yapmamız lazım ki, ondan sonra işlenmesi lazım. Bir de yine burada sorular içerisinde var. Akademik öğretimdeki stajla, meslek pratiği iki farklı alan, yani ben de öyle algılıyorum. Kimin yapacağı, otoritenin kim olacağı noktasında değil, yani oradaki amaçla, buradaki amaç farklı değil. Akademik öğretimde kâğıt üzerindeki meseleler algılanmıyor. Stajlarda ben görüyorum öğrencileri şantiyeye götürüyoruz mesela, ilk defa çizmiş, ama mesela yaz okullarına falan da geliyor. Orada gördüğünü cevaplandırıyor, o demiri orada görünce kâğıda dökmüş, ama orada pratik, onu anlayamıyor. </w:t>
      </w:r>
    </w:p>
    <w:p>
      <w:pPr>
        <w:pStyle w:val="Normal"/>
        <w:rPr/>
      </w:pPr>
      <w:r>
        <w:rPr/>
        <w:t xml:space="preserve">Aplikasyon meselesinde, uygulamada ya da genellikle tasarım daraltan kurallar yok, yönetmelikler yok, şunlar yok, bunlar yok, alıp başını gidiyor, ama hayat, gerçek hayatta bin tane eksikle karşı karşıya. İmar hukukundan tutun, bilmem ne demek ki, okul evresinde yapılacak staj, açıkçası orada yapılan işin gerçek tarafını göstermesi, yani bu bir uygulama olabilir. Notlarımı alt alta yazdım, bu meslek pratiğine ilişkin de yardım edebiliriz. Özel büro, kamu bürosu, Sürekli Meslekiçi Eğitim Merkezi Mimarlar Odasının çünkü onun düzenleyeceği, yurtdışı çalışmalar olabilir, yani çalışmaları biz akredite bunları alabiliriz. Yazı okulları olabilir. Sami Beyin söylediği .. sistemleri geliştirilebilir. Bunlar çeşitlendirilebilir, bunlar benim aklıma gelenler. Sınav var mı, yok mu kriterleri konularak, yani ağırlıklı dağılımlar, yani öğrenci atıyorum, sadece kendi işlerini yaparak yeterli hale gelebilir. Yoksa bunlardan ilk aklıma gelenler ve bunların değerlendirilmesi, yani nasıl değerlendirilecek? </w:t>
      </w:r>
    </w:p>
    <w:p>
      <w:pPr>
        <w:pStyle w:val="Normal"/>
        <w:rPr/>
      </w:pPr>
      <w:r>
        <w:rPr/>
        <w:t>Meslek pratiği artık mimar olmuş, uygulamayı görmüş, mesela kâğıt üzerinde mesleğini öğrenmiş. Gerçek hayatta yüzleşme süreci başlıyor. Mesele, SMGM burada, okullarda o tip öğretim yok. İmar Kanunu derya deniz, yönetmelikler derya deniz, bu arkadaşımız artık mesleği yapacak. Oysa bu donanıma sahip olması lazım. Reel anlamda bir proje çizmesi lazım. Hukuki ve mesleki bilgiye sahip olması lazım. Bu evrede, yani meslek pratiği evresindeyse bu formasyonu işlemek lazım. Yani, ikisi niye ayrı? Mesela, öğrenci stajlarında teknik geziler çok önemli, bir uygulama çok önemli. Ama bu tarafta mesleğe hazırlık evresi, yani yetki kullanacak, arkadaş unvan alacak. Biraz daha farklı bir bilgi becerinin sağlanması lazım.</w:t>
      </w:r>
    </w:p>
    <w:p>
      <w:pPr>
        <w:pStyle w:val="Normal"/>
        <w:rPr/>
      </w:pPr>
      <w:r>
        <w:rPr/>
        <w:t xml:space="preserve">Biraz önce sizin Sami Beye sorduğunuz soru ya da değerlendirdiğiniz soru kim olacak bu işlerin koordinatörü, organizasyonu, nasıl takip edilecek, nasıl koordine edilecek, hangi kurumsal yapılara ilişkin yapılacak? Bunları tartışmamız lazım, ama en başta söylediğimi söylüyorum. Akademik ortam bu iki kulvarın ayrılması konusunda bir durum yakalar, ama bu ne olur? Yani biz Metin’in yıllardır yaptığı koordinasyon sistemini yapabiliriz. Ama eğer bu bir yaz okuluysa, belki bizim bilgimiz olmaz, üniversite kendi yapıyor, ama diğer bunu tartışabiliriz. </w:t>
      </w:r>
    </w:p>
    <w:p>
      <w:pPr>
        <w:pStyle w:val="Normal"/>
        <w:rPr/>
      </w:pPr>
      <w:r>
        <w:rPr>
          <w:b/>
          <w:bCs/>
        </w:rPr>
        <w:t xml:space="preserve">MELTEM HÜROL- </w:t>
      </w:r>
      <w:r>
        <w:rPr/>
        <w:t xml:space="preserve">Öğrencilerin staj yeri bulamadığı, ama aynı zamanda bence bunun tek sebebi bir anlamda güçlenmesi. Proje almaya yanaşmıyorsa, mezun olduktan sonra da deneyimsiz ve de mimar olarak almıyorlar, yani aynı şey orada da geçerli. Çünkü işi size öğretmek yerine, faydalanmayı istiyor. Sonuçta, zaman, para, ekonomi şeklinde üçgen var. Aynı şekilde bu okullarda düzenlenen stajlarda kendi problemleri de yok. Akademik yıl içerisinde yetiştirilemeyen konuları, aynı zamanda hocaları teknik gezilerle, zaten 14 haftalık bir süreç var. Bunda da bir haftasını geziye vermek, ondan bir haftaki önce hazırlıkla geçiyor, ondan bir hafta sonra gezi yorgunluğuyla geçerli. Bu yüzden de arazide aplikasyon, yani birçok mimarlık öğrencisi şu anda .. kullanmasını bilmiyor. 1960 model makineler ve kullanılamayan, aynı şekilde autocad bilmemek diye bir şey söz konusu değilken, artık bürolarda autocad gibi kişisel, yani mimarlar yardımcı olacak programlar seçmeli ders olarak ve birinci sınıfta autocad stajı veriliyor, aynı şekilde rölöve de o hafta verilmiş. Böyle sıkıştırılarak bir şeylerin halledilmeye çalıştığı. Eğitim açısından ayrı düşünemeyiz, ama aynı zamanda akademik etkinliklerini kapatacak kadar da yetkin değil, yeterli bir şey değil. </w:t>
      </w:r>
    </w:p>
    <w:p>
      <w:pPr>
        <w:pStyle w:val="Normal"/>
        <w:rPr/>
      </w:pPr>
      <w:r>
        <w:rPr>
          <w:b/>
          <w:bCs/>
        </w:rPr>
        <w:t xml:space="preserve">SAMİ YILMAZTÜRK- </w:t>
      </w:r>
      <w:r>
        <w:rPr/>
        <w:t xml:space="preserve">Akdeniz Üniversitesi staj sorunu, bir sıkıntı var, bundan vazgeçmek istedik, ama pratikte gösteriyor ki, büro ilişkisini sağlayacak kurum meslek odası, ikincisi staj mesleğe hazırlığı için bu anlamda sağlanması anlamında. 2006 Hazirana kadar unvanı üniversiteye verdiği için, bu meslek pratiğini doğal hakkı olarak görüyordu. Ama artık o süreç de aşıldı, artık unvanı da Mimarlar Odası üstlendiğe göre, bu süreç sürecinin birlikte örgütlenmesinin gerekliliği kaçınılmaz. Yani bir eğitim süreci Sürekli Mesleki Gelişimle birlikte artık biz fakülteye başladığı tarihte aslında mimarın mesleği ömrü yettiğince, mesleği yapabildiği sürece devam eden bir şey. </w:t>
      </w:r>
    </w:p>
    <w:p>
      <w:pPr>
        <w:pStyle w:val="Normal"/>
        <w:rPr/>
      </w:pPr>
      <w:r>
        <w:rPr/>
        <w:t xml:space="preserve">Bu anlamda bu sürecinin tamamının aslında birlikte örgütlenmesi gerekir. Yani, kaçınılmaz olarak şu anda biz Sürekli Mesleki Gelişim Merkezi adı altında yaparken üniversitelerden bağımsız yapmıyoruz. Bu eğitim sürecindeki stajın da birlikte örgütlenmesi gerekir. Bu anlamda bu üniversitelerin alanına bir mücadele değildir. Tam tersi en basit pratik bir sorunu çözmenin yöntemidir bu. Başka türlü çözme şansı yok üniversitelerin, çözemiyorlar. </w:t>
      </w:r>
    </w:p>
    <w:p>
      <w:pPr>
        <w:pStyle w:val="Normal"/>
        <w:rPr/>
      </w:pPr>
      <w:r>
        <w:rPr/>
        <w:t xml:space="preserve">İkincisi; Mehmet’in söylediği gibi gerçekten çeşitlendirme şart. Bir proje ve bir yapıyla aslında pratik olarak çözme şansı yok, bu sayılarla Türkiye'de çözme şansımız yok. Eskiden proje yapıp, bir dönem 45 günlük, bir de yapıda gördüğü zaman bitiyordu, iki staj süreci vardı dört yıla mı yayıldı, iki yıla mı yayıldı, hatta iki dönemde, yaz döneminde bitirilebiliyordu, ben öyle yapmıştım. Bunun artık yetmeyeceği de ortadayken, bunlar şu sürece “bizim yetki alanımız” tartışması fikrinden kurtulması lazım. Bu anlamda da aslında bu staj sürecinin daha geniş, yani özellikle akademinin bu staj sürecine ilişkin asıl olarak hâlâ onların görev alanında. Biz bu sürece Mimarlar Odası olarak yardımcı olmaya çalışıyoruz, değişik birimlerle. Bu anlamda katılımın da zenginleştirilmesi lazım, çünkü her üniversitede farklı bir eğitim biçimi var. Tüm üniversitelere katılmak mümkün değil buraya ama, konuşmalarda geçtiği gibi, bunun Türkiye'de staj için geldiğimiz nokta nedir? Onun da tespiti önümüzde bir veri olması lazım; o verilerin tespit edilmesi lazım. </w:t>
      </w:r>
    </w:p>
    <w:p>
      <w:pPr>
        <w:pStyle w:val="Normal"/>
        <w:rPr/>
      </w:pPr>
      <w:r>
        <w:rPr/>
        <w:t xml:space="preserve">Burada bir şey var, Berin Hanımların hazırladığı, bunlar da veriler toplayabilirsek, bizim elimizde ilerleme olacak. </w:t>
      </w:r>
    </w:p>
    <w:p>
      <w:pPr>
        <w:pStyle w:val="Normal"/>
        <w:rPr/>
      </w:pPr>
      <w:r>
        <w:rPr>
          <w:b/>
          <w:bCs/>
        </w:rPr>
        <w:t xml:space="preserve">BERİN GÜR- </w:t>
      </w:r>
      <w:r>
        <w:rPr/>
        <w:t xml:space="preserve">Aslında konuştuğumuz şeylerde konuştuğumuz şeylerde konu tanımı olacaktır, yani farklı aşamalar yıl da demiyorum, farklı aşamalar bazında tanımı ne olacak? Eğitimden sonraki de başka bir aşama. Onun adı meslek .. değiştiriyorsa onun tanımı ne olacak? Bence bir bütün olarak düşünülmesi gerekir. Çünkü, farklı aşamalardaki uygulamalar gözüyle de bakılabilir, ama eğitim içindeki bizim sorumuz vardı. Eğitimde mimarlık eğitimiyle pratiği arasında kalan bir araç ekibi. Diğer mimarlık uygulamasına bir kere bunu bir netleştirmemiz lazım. Farklı aşamalardan bahsediyorsak, eğitimden sonraki de bir aşamadır, onun adı da meslek pratiğidir. Bizim tanımını .. geçişi gibi yapmamız gereken bu tanımlar ve her aşama sonrasında bu stajı yapmış ya da pratiği yapmış kişinin hangi bu konuda bilgi becerileri alması gerektiğini bekliyoruz. Bunu tertiplememiz lazım ki, büronun akreditasyonunda da bence önemli. Çünkü, öğrenci gittiği zaman ya da dört yıllık eğitimi bitirdikten sonra, bir pratik yapmak için oraya yetkinlik belgesi almak için gittiği zaman, bu aşamada çok becerileri edinmesi beklenecek. O zaman, burada kendini ona göre belki ayarlayacak, hazırlayacak ve ona göre bir değerlendirme yapmamız gerekir. Neydi sıkıntımız? Bence bu neyin neye göre değerlendireceğimizi bile bilmiyoruz. </w:t>
      </w:r>
    </w:p>
    <w:p>
      <w:pPr>
        <w:pStyle w:val="Normal"/>
        <w:rPr/>
      </w:pPr>
      <w:r>
        <w:rPr/>
        <w:t xml:space="preserve">Bir de zaten bizim öğrencimizin yaz uygulamalarında yaşamış biri. Özellikle birinci yıl sonunda ODTÜ’de yaz uygulaması çalışmaları eğitimi destekler bir çalışma, ama öğretilemeyenleri öğretilen bir yer değil asla, o çok büyük bir proje zaten. Şurada belki aşamalarda yetiştirmek gerekir. Bilmiyorum, her okul mesela bu yaz uygulamasını yapabilecek güçte. Çünkü, biz kendi deneyimimden biliyorum, Karadeniz’de yaptığımız çok iyi ürün de gitti, ödüle aday oldu falan, ama sponsor bulmak, emin olun o kadar aktörleri o kadar farklı ki stajın veya aktörleri o içinde tanımlamak ve o ilişki de korunmaya şekilde o konuyu da sordur; yani kurum olarak tanımlanması gerekiyor ilişkinin, fakat bir bakıyorsunuz, bireysel ilişkilere dönebiliyor. Onları da belki biraz problematik buluyorum, onların partilenmesi gerekir. </w:t>
      </w:r>
    </w:p>
    <w:p>
      <w:pPr>
        <w:pStyle w:val="Normal"/>
        <w:rPr/>
      </w:pPr>
      <w:r>
        <w:rPr>
          <w:b/>
          <w:bCs/>
        </w:rPr>
        <w:t xml:space="preserve">METİN KARADAĞ- </w:t>
      </w:r>
      <w:r>
        <w:rPr/>
        <w:t xml:space="preserve">Dokuz gündür aslında mimari staj ve rotasyon çalışmaları esnasında staj yoğunluğunu da kırgınlığı olarak ne söyleyeceğimi ben de bilmiyorum, ama dün yaptığımız açılımlarda notlardan son noktadan başlayayım. Oda tarafından Öğrenci Yönetmeliği kabul edildi. Bizse Odada oluşan Öğrenci Komisyonuna staj rotasyonu çalışmaları deneyimlerini çoğu da zaten o süreçten gelen arkadaşlar, onlara aktarmaya başladık. </w:t>
      </w:r>
    </w:p>
    <w:p>
      <w:pPr>
        <w:pStyle w:val="Normal"/>
        <w:rPr/>
      </w:pPr>
      <w:r>
        <w:rPr/>
        <w:t xml:space="preserve">Bir yandan Odamız ciddi bir programı hazır, uygulamaya geçmesi söz konusu. Aday üyeler de aynı zamanda Odanın kaydı olarak girdiği için, sicil işlenmesine aday üye olarak programın bir kenarından başlayabilir. Bu akademik süreçle, meslek pratiği sürecinin ayrılması, özellikle akademik süreçteki staj konusunun kesinlikle ayrılmasına kesinlikle ben de katılıyorum. Bu sorunu akademik yapı kendi içerisinde çözmeli, çünkü öğrencilerin sicil sürecini meslek pratiği, Mesleğe Kayıt Kabul Kurumu gözleyip, izleyip, kendi sürecini işletecektir. Kesinlikle akademik süreç kendi içerisinde bu sorular nedir denilirken, şuradan şey alıyorum. Dokuz yıllık süre içerisinde en başta biz tüm okullarımız stajla ilgili yetkileriyle bir araya, İstanbul'da bir araya geldik. Bu çalışmaya birlikte başlayacaktık, ama birlikte gitmedi. </w:t>
      </w:r>
    </w:p>
    <w:p>
      <w:pPr>
        <w:pStyle w:val="Normal"/>
        <w:rPr/>
      </w:pPr>
      <w:r>
        <w:rPr/>
        <w:t xml:space="preserve">Süreç bütünüyle bizim tek yanlı sürüklememiz, öğrencilerini katılımıyla oldu. Bu dokuz yıllık süre içerisinde beş bin öğrenci bu konunun bilgilendirmesini yaptık. 80 civarında grup kuruldu, bu gruplardan 30 tanesi 60 tane birden çıkardı. Bu grup konusu denilirken, kısaca özetleyeyim, ondan önceki dönemde bizim bir Galata Öğrenci Grubu çalışmaları sürecimiz oldu. Burada birinci sınıf öğrencisi de, son sınıf öğrencisi de, hatta farklı dilden öğrenciler de bir arada bulunuyordu. Yıllık ortalaması 50-60 öğrenci olan bir solüsyon, bir arkadaş grubu tarzında İstanbul'daki öğrencilerle Muğla, Antep, Kayseri, İstanbul, İzmit, birçok yerde yeni uygulamaları ve örneğin Kabanca Sokak’ta yapılan çalıma, Anıtlar Kuruluna onaylı projeyi de baştan aşağı kendileri hazırladılar, onarım onayı da alarak o sokak yenilendi. Öğrenciler bir şekliyle kendi içerisinde farklı okul ve farklı sınıflardan olsalar da o süreci yaşıyorlar. Biz solüsyon bileşim olarak yaşıyorlar. Kendi sorunlarını çözebilirlik bileşim şeyi. Ama biz konuya yaklaşırken, mekanik olarak bu ilişkiyi deforme ediyoruz. </w:t>
      </w:r>
    </w:p>
    <w:p>
      <w:pPr>
        <w:pStyle w:val="Normal"/>
        <w:rPr/>
      </w:pPr>
      <w:r>
        <w:rPr/>
        <w:t xml:space="preserve">İstanbul için söyleyeyim, İstanbul'da 10 okul var, 3 bin küsur öğrenci var. Bunun 1/4’ü stajla ilgili olduğunu varsayarsak, aktif olarak bir yıl öncesi, bir yıl sonrası da 1500 öğrenci, yılda 1500 öğrenciyi İstanbul gibi bir yerde bürolarda, üstelik de pratik alanda, bir de okuldan vakit bulursa katılabilmesi olanağı yok. Bu birçok olanağın olduğu İstanbul, İzmir, Ankara gibi büyük kentlerde öyle gözüküyor, ama olanağın olmadığı yerde de öğrenci sayısı düşük olduğu için, aşağı yukarı aynı zorluk paydasında karşılaşıyorlar. </w:t>
      </w:r>
    </w:p>
    <w:p>
      <w:pPr>
        <w:pStyle w:val="Normal"/>
        <w:rPr/>
      </w:pPr>
      <w:r>
        <w:rPr/>
        <w:t xml:space="preserve">Meslek pratiği süreci ve Mesleğe Kayıt Kabul Kurumu aday öğrencilerin de sicil programları izleyeceği için, akademik sürecin içerisindeki staj dökümü olduğu gibi sicil programı içerisinde şeffaf biçimde izlenecektir zaten. Bir şekliyle okullar kendi bünyelerindeki staj yapılarını yakın okullarla akreditasyon yapılanmasını oluşturup, birlikte şey yapmaları gerekiyor. Çünkü, tek başına 15 günlük süreç ya da 30 günlük süreçle eğitimin bütününde alınan bilgi birikimini deneyim olarak dönüştürmek 15 gün içerisinde mümkün değil. Birçok eksikleriyle geliyor, kaldı ki o diğer konulara UIA raporlarına hiç girmeye gerek yok. </w:t>
      </w:r>
    </w:p>
    <w:p>
      <w:pPr>
        <w:pStyle w:val="Normal"/>
        <w:rPr/>
      </w:pPr>
      <w:r>
        <w:rPr/>
        <w:t xml:space="preserve">Bu konuda üniversitelerin staj konusunda yakın olanları, yani iyi bölge bazında da olabilir ya da Türkiye bazında da olabilir. Mimarlık Eğitimi Kurultayı sürecini hiç olmazsa yener prensipleri çerçevesinde staj akreditasyonu konusunda bir araya gelmeleri, bu konuda karar, staj konusunda karar prensiplerini üretmeleri gerekir. Hemen yakınındaki okul ne yapıyor, beni ilgilendirmez biçiminde değil, yaşanacak süreç bir şekilde yansıması gerekiyor. </w:t>
      </w:r>
    </w:p>
    <w:p>
      <w:pPr>
        <w:pStyle w:val="Normal"/>
        <w:rPr/>
      </w:pPr>
      <w:r>
        <w:rPr/>
        <w:t xml:space="preserve">Bu konuda Oda olarak zaten tüm olanaklarını her zaman öğrencilere bünyesinde sunmaya hazır ve sunmaya da devam etmiştir yapı olarak. Bu süreç içerisinde kararlı katılım ve sürekli organizmayı yaratmak konusunda üniversitelere açıkçası görev düşüyor. Yani bağımsız kendi staj programlarını uygulayabilirler. Ancak, asgari standart konusunda bir araya gelmeleri gerekir. O standartların da 15 günlük, 30 günlük süreler içerisinde değil, dört yıllık süreye yayılan solüsyon bileşimlerini, yakın okullar, yanı ulaşım bakımından da yakın okulların staj konusunu bu ortak yapılanmalarda hale yola getirmeleri mümkün. Çünkü, bilgi deneyimi, o Galata Grubu örneğini verirken, aynı grupta birinci sınıf öğrencisi de var, aynı grupta son sınıf öğrencisi de var. Konuyu birlikte öğrenme ve deneyim biçimiyle birlikte çok daha hızlı, çok daha katkılı biçimde yaşıyorlar; yani büroya gel, sadece merdiven korkuluğu detayı çizer, bir ay boyunca, ama bir grup çalışması içerisinde birinci alışverişiyle bir büroda alabileceğinin, çünkü o dönemde neyse odur, şantiyeye gitmişse sadece beton görür. Oysa ki, stajın bu anlamda dört yıllık sürece yayılıp, okullar tarafından izlenip, aynı zamanda yapılan çalışmaların bir sicil bilgisi olarak Odaya aktarılması gerekir ki, bu sicil sistemi domino taşı gibi üç yıllık, 2010 sonrası üç yıllık staj sürecinde ve sonraki süreçte bir şeyler sonuca varsın. Uzattım galiba, bir dahaki sefere toparlayacağım. </w:t>
      </w:r>
    </w:p>
    <w:p>
      <w:pPr>
        <w:pStyle w:val="Normal"/>
        <w:rPr/>
      </w:pPr>
      <w:r>
        <w:rPr>
          <w:b/>
          <w:bCs/>
        </w:rPr>
        <w:t xml:space="preserve">SAMİ YILMAZTÜRK- </w:t>
      </w:r>
      <w:r>
        <w:rPr/>
        <w:t xml:space="preserve">Aslında kısa birtakım sonuçlara varmam mümkün değil, çünkü bizim bu sene bu staj sürecinde tekrar ciddi boyutta elden geçirilmesi gerekiyor, yani bir de pratik sorunlara, yanı gerçekten yaşanan pratiği tespit edip, onun kabulü üzerinden bir sistem tanımı geçirmemiz lazım. Hemen aklıma şu geldi, anlatırken Sogois Dergisini listesinde zenginlerden birisi üniversiteden kazandığı para, başka geliri yok bildiğim kadarıyla. Yani, böylesine bir üniversiteden mezun veriliyor ve bu nasıl bir üniversiteyse, adam dünyanın bin zengini içinde, kazancıyla yer alabiliyor. Bir de onun mezunlarını düşünün o zaman siz, nasıl bir mezun veriyor, kaç tane mezun veriyor, kaç tane mimarlık var, “Kıbrıs’taki bu 20 nci ya da 26 ncı Türk olarak kabul edilmiş” dedi adam. Bunu bir de böylesine mezunları da ya da mimarları da biz değerlendirmek zorundayız. Maalesef bunların diplomalarını kabul ediyoruz. </w:t>
      </w:r>
    </w:p>
    <w:p>
      <w:pPr>
        <w:pStyle w:val="Normal"/>
        <w:rPr/>
      </w:pPr>
      <w:r>
        <w:rPr/>
        <w:t xml:space="preserve">Şöyle bir şey yapılabilir mi? Bu tartışma konusu içinde çeşitlendireceğimize göre, başka türlü bu pratik olarak bunu çözme şansımız olmadığına göre stajı sürecini, bir eğitimde olduğu gibi, staj sırasında bu çeşitlendirme içinde bir kredilendirme olsa, örneğin çünkü proje şartı var, ama bir proje yapma şansı yok. Örneğin, Mimarlar Odasından birisi atölye çalışmasına katılacak ya da bir yarışmaya katılacak o büroda. Çünkü, başka türlü pratik yapma şansı yok. Yarışmaya katılırken oluyordu, aslında bir proje giriyor dosyaya, örneğin ben öyle yapmıştım, benden proje istiyorlardı, ama o sırada büroda yarışma projesi vardı, biz yarışmaya katıldık. Büronun bir işini de projesine koydum, raporu doldurdum verdim. Yarışmayı kabul etmedi, onun bir kredisi olmalı. Ama örneğin, 20-30 kredi alacaksa, o 20 kredi tamamlamayabilir, çünkü onun karşılığı yok, pratik olarak karşılama şansımız olmadığı için, ama gerçekçi bir staj olur o zaman. Gerçekten doğru bilgi vermiş olur, yaptığı işin karşılığında bir kredi alır. Böyle bir şey olabilir mi mesela? Mimarlar Odasında da demin söylediğiniz gibi, gelindiği zaman da şu alanda ya da büroda, bir sonraki yılda şu alanda eksiği var ya da Odaya geldiği zaman şu alanda eksi var ya da Mimarlar Odası o anda meslekiçi eğitim veriyordur, ister mevzuatla ilgili ya da kamuyla ilgili ya da yapıyla ilgili, şantiyeyle ilgili. O meslekiçi eğitimi alır, o da örneğin o kredi kapsamında oradan da bir kredi alır gibi bu süreç bütünleştirilebilir mi ya da buna ilişkin bir çalışma yapılabilir mi? Aksi takdirde biz pratik olarak bir karşılama şansı olmadığımız kendi kendimizi kandırmış, kabullenmiş olacağız, böyle bir süreçle tamamlanabilir mi? </w:t>
      </w:r>
    </w:p>
    <w:p>
      <w:pPr>
        <w:pStyle w:val="Normal"/>
        <w:rPr/>
      </w:pPr>
      <w:r>
        <w:rPr>
          <w:b/>
          <w:bCs/>
        </w:rPr>
        <w:t xml:space="preserve">MEHMET BOZKURT- </w:t>
      </w:r>
      <w:r>
        <w:rPr/>
        <w:t xml:space="preserve">Arkadaşlar; Metin de benzer bir şekilde ifade etti. İk tane farklı sonucu var. Birincisi; akademik eğitimin başarılı, bunun o arkadaşımız aldığı dört yıllık başarıyı kendi sistematiğinde bir öğrendiği pratik dersler var, bir de staj. Dolayısıyla, oranın amiri ve yetkilisi o sonucu belirliyor. Biz nasıl katılabiliriz? Biz bu çeşitlilik içerisinde birtakım sorumluluklar alabiliriz, onu biraz önce bahsettik. Okullarda olanaklarda çok farklı, Trakya Üniversitesinin olanakları çok farklı. Dolayısıyla bu çeşitlendirmeyi çoğaltmamız lazım. Bu çeşitlenme nedeni, senin söylediğin anlamda bir puanlamasıyla olması lazım. Yani, bizim SMGM modeline benzer çeşitliliğin puanlandırılması lazım; olmazsa olmazların belirtilmesi lazım, yani şu üç tane seminer, ileride birisini seçenek alabilirsin ve puanını tamamlayabilirsin. </w:t>
      </w:r>
    </w:p>
    <w:p>
      <w:pPr>
        <w:pStyle w:val="Normal"/>
        <w:rPr/>
      </w:pPr>
      <w:r>
        <w:rPr/>
        <w:t xml:space="preserve">Bunların neler olması gerektiği ve bizim dönerek hangi kriterleri arayacağımız, ne bekliyoruz bundan; özellikle staj çevresinde ne bekliyoruz? 4-5 yıllık bir eğitimin meslek pekiştirilmesi çok olanaklıdır. Görsel anlamda da zenginleşmek, en azından onun ne anlama geldiğini, kalıbı yerinde görerek, atıyorum bir proje sürecini öğrettik, kültürlenme süreci olarak öğretti, yani birebir açıkçası burada mükemmeliyet. Zaten yeni gelinen evrede de o mükemmeliyet, o pekiştirme meslek pratiği yanlış, yani hayata hazırlık süreci dediğimiz meslek pratiği yapacak, ama okuldaki öğretimin tavanda kalmaması için, yani hafızaya tam oturması için bir süreç yaşanması lazım. </w:t>
      </w:r>
    </w:p>
    <w:p>
      <w:pPr>
        <w:pStyle w:val="Normal"/>
        <w:rPr/>
      </w:pPr>
      <w:r>
        <w:rPr/>
        <w:t xml:space="preserve">Benim söylediklerimi özetleyecek olursak, birincisi sonuç belgesini akademi veriyor. O yüzden akademik ortamında kalmalarını bizim çeşitlendireceğimiz ortam yaratarak çeşitlendireceğimiz meslek odası olarak koordinasyon da dahil olabilir, yani hiç önemli değil, bir koordinasyon da yapabiliriz. </w:t>
      </w:r>
    </w:p>
    <w:p>
      <w:pPr>
        <w:pStyle w:val="Normal"/>
        <w:rPr/>
      </w:pPr>
      <w:r>
        <w:rPr/>
        <w:t xml:space="preserve">Okullara da bu çeşitliliği vermeliyiz. Trakya Üniversitesi, ODTÜ gibi imkânlara sahip olmayabilir, bir yanda okul tertipleyemeyebilir. O farklı alanda bir çalışma, biraz önce sorular içerisinde de vardı, bu çeşitliliği nasıl yaratılım, yaratmayalım öyle tutalım, isteyin istediği şekilde kullansın şeklinde. Bunu biz bir değerlendirme sistematiği kurulması gerekiyor. Bunun olmazsa olmazları aynı şekilde olacak, diğer çeşitleri seçime bağlı olacak gibi, bir modül üzerinde kafa yoralım. </w:t>
      </w:r>
    </w:p>
    <w:p>
      <w:pPr>
        <w:pStyle w:val="Normal"/>
        <w:rPr/>
      </w:pPr>
      <w:r>
        <w:rPr/>
        <w:t xml:space="preserve">İdeallerim şundan olabiliyor: Şantiyeden tutun, şu yönetim, bu yönetimi, elektronik ortam ilkelerinin verilmesiyle ilgili atölyeler. Çeşitli sektör kuruluşlarının verdiği eğitimler. Bunlar gelişkin gruplar, aynı zamanda sponsorluk da yapar, yani bir günlük, iki günlük eğitimlerle böyle bir olanak yapılabilir. Bu konuda biz de aracı olabiliriz. </w:t>
      </w:r>
    </w:p>
    <w:p>
      <w:pPr>
        <w:pStyle w:val="Normal"/>
        <w:rPr/>
      </w:pPr>
      <w:r>
        <w:rPr/>
        <w:t xml:space="preserve">Döner sermaye üniversiteleriyle bu işi, öğrenciler burada çalışmalarından dolayı alabilirler. Meslek pratiğinde sonuç farklı, meslek pratiğinde belki oraya kadar iş takibi yapması daha çirkin boyutta, yani belki imar müdürlüğünde bir arkadaşımız çıkıp, anlatabilir bence arkadaşlarımıza, burada sizden böyle bir şu şu aşamalardan geçersiniz, şöyle bir evrak düzeneği vardır, sizin falan bu kadar. Öbürüyse bir büro adına iş takip edecek, yani fiilen yapmakta, anlatmak için bu örneği veriyorum. </w:t>
      </w:r>
    </w:p>
    <w:p>
      <w:pPr>
        <w:pStyle w:val="Normal"/>
        <w:rPr/>
      </w:pPr>
      <w:r>
        <w:rPr/>
        <w:t xml:space="preserve">Yarışmalarda işbirliği, tabii ki yarışmalar içerisinde olan. Bu çeşitlilik içerisinde bu sayısal çoğunluğu çözmektir. Buna ilişkin bir modelleme, yani şekillenmeye başladı. </w:t>
      </w:r>
    </w:p>
    <w:p>
      <w:pPr>
        <w:pStyle w:val="Normal"/>
        <w:rPr/>
      </w:pPr>
      <w:r>
        <w:rPr>
          <w:b/>
          <w:bCs/>
        </w:rPr>
        <w:t xml:space="preserve">MELTEM HÜROL- </w:t>
      </w:r>
      <w:r>
        <w:rPr/>
        <w:t xml:space="preserve">Belki iyi tarafı da şu olabilir: Mesela, biz memnun olduğumuz zaman, her şeyden parça parça buluyoruz, ama işimize yarayacak, ben mesela bu konuda bilgi sahibiyim diyecek kadar bir birikim olmuyor, hiçbir alanda. Bu sunduğunuz çalışma üç dört tane zorunlu, geri kalanı seçmelide de öyle bir seçmeli düzen kurdum ki, mesela bir mimar proje konusunda şu şu aşamalardan geçtim, yani bu kez bu konuda yetkim, yani bir insan her şeyden anlayamaz, her şeye de yetişemez. Öyle olacağı zaman bir şeye gerek kalmaz, zaten başka meslek gruplarına, özelde grup çalışmasına dayanıyor, ama aynı zamanda herkesin de her şey bilmesi bekleniyor, hani bu da mümkün değil. Belli bir eğitim açısından, öyle ayarlanabilir. Yani, öğrenci onu bilerek, seçerek bu konuda mesela bir sertifika da verilebilir. Bu insan bu konuda bu sertifikaya hak kazanmıştır gibi. Hani biraz yan dal gibi oluyor bu bahsettiğim. Yapılan şeylerden bir belge etmeye çalıştı, yani bir şeyleri kanıtlamak da gerekmiyor. Çoğu insan seviyeye bakmıyor. </w:t>
      </w:r>
    </w:p>
    <w:p>
      <w:pPr>
        <w:pStyle w:val="Normal"/>
        <w:rPr/>
      </w:pPr>
      <w:r>
        <w:rPr>
          <w:rFonts w:cs="Arial"/>
          <w:b/>
          <w:bCs/>
        </w:rPr>
        <w:t>OTURUM BAŞKANI-</w:t>
      </w:r>
      <w:r>
        <w:rPr/>
        <w:t xml:space="preserve"> Burada aslında tabloda şu çıkıyor. Öğrencilikten başlayarak formasyonunu tamamlayabilir, bundan istifade edebilir, ama tabii bütün öğrencilerin öğrenci kaydolması suretiyle. Diğer konuda aslında sicilin bir faydası da belge dediniz ya, otomatikman orada bu sicili tutsak, orada bunun çıkışını verdik, bu artık belgelenmiş oluyor. Oda zaten kaydederken, onu onaylayarak kaydetmiş oluyor. Mimarlarımız için ne aldığı, formasyonu nedir, hangi eğitimleri aldığı, neler yaptı diye hayatında. Öğrenciler için de böyle bir sistem olabilir. Öğrenci de aslında nasıl bir süreç yaşadı, staj yaşadı, neler aldığında kayda geçebilir. </w:t>
      </w:r>
    </w:p>
    <w:p>
      <w:pPr>
        <w:pStyle w:val="Normal"/>
        <w:rPr/>
      </w:pPr>
      <w:r>
        <w:rPr/>
        <w:t xml:space="preserve">Bu ikincisi, sistemin tutulması, mimarlık okulu tarafından veya Oda katkı sağlayabilir orada. Bir diğer konu, staj onların bize yardımcı olması lazım, yani staj yer konusunda odaların devreye girmesi gerekiyor. Demin söylediğim gibi, akredite büro sistemini kurabilirsek veya akredite işyerleri sistemini, özellikle bu staj konusunda. Şantiye ve atölye benzeri, o da aracılık etmek zorunda gibi geliyor. Aksi takdirde bu sorun büyük bir şekilde devam ediyor, yapılamıyor ya da bir şekilde küçük yerlerde bu sorun, büyük yerlerde de İstanbul'da, Oda bu sistemin içinde yer alması lazım. Biz bir de şöyle düşünüyoruz, Mimarlar Odası bu konuda çekincesi yok. Ama tabii ki akademik ortam, mimarlık okulları değerlendirmeleri önemli. Bu toplantı, ilk toplantı Oda açısından, meslek pratiği açısından yaklaşımlarını da artırarak, yani staj programı da kendi içinde bu değerlendirmelerle beraber giderse, belki sonbaharda 2-3 ay sonra veya yaz başında veya haziranda beraber yapılacaktır bu. Staj çalışmaları, meslek pratiğiyle, meslek pratiği çalışmalarının ne aşamaya geldiği bunları birleştirerek, orada ara bir değerlendirme yaparak, sonra ikinci üçüncü çalışmada da kurultaya ortak noktalar yakalamak için onlarla çıkar. Ama bu ara süreçlerde de her iki grup kendi çalışmalarını geliştirmeli. </w:t>
      </w:r>
    </w:p>
    <w:p>
      <w:pPr>
        <w:pStyle w:val="Normal"/>
        <w:rPr/>
      </w:pPr>
      <w:r>
        <w:rPr>
          <w:b/>
          <w:bCs/>
        </w:rPr>
        <w:t xml:space="preserve">METİN KARADAĞ- </w:t>
      </w:r>
      <w:r>
        <w:rPr/>
        <w:t>Yanlış anlaşılmasın, akademik süreçle Odanın bu konudaki ayrımını yapılacak işlerde taşın altına el koyma anlamında söylemişiz. Biz, Oda olarak mimari stajda rotasyon çalışmasıyla İstanbul'da çalışmaya girdiğimizde, tabii ilgilenen var diye bir kenara bıraktılar, ama süreç içerisinde öyle bir hale geldi ki, gruba giren öğrenci bunu okuldan istemiyorlar mı? Oysa ki okuldan sonra staj konusunun bir akredite, kendi aralarında Akredite Staj Yönetmeliği, yani hepimizin aynılaşması, aynılaşmaması anlamında değil. Üzerine koyan bunu ekler, ama okulların kendi aralarında mesela, şunda anlaşabilirlerdi. Staj öğrencinin eğitim gördüğü süreçte gördüğü eğitimini, aldığı bilgiyi unutmadan uygulama ortamına yansıtması gibi bir ilke olursa, birinci sınıftan başlar, son sınıfa kadar devam eder. Bu zamana ve kısa sürede sıkıştırılmış değil, süreç olarak yaygın bir şeye de dönüşür ve izlenebilir.</w:t>
      </w:r>
    </w:p>
    <w:p>
      <w:pPr>
        <w:pStyle w:val="Normal"/>
        <w:rPr/>
      </w:pPr>
      <w:r>
        <w:rPr/>
        <w:t xml:space="preserve">İstanbul'da 3 bin öğrenci var dedik. 3 bin öğrenciyi bizim arklı okul, farklı sınıf modellemesiyle gruplamaya kattığımızda 250 grup oluyordu. Yani, İTÜ’den 1-2-33-4 sınıf, Yıldız’dan 1-2-3-4, Mimar Sinan’dan 1-2-3-4 öğrenciyi bir grupta tamamlayıp, buyurun üstelik de bir danışman da verelim dediğimizde, o grup çalışmalar sırasında Galata Grubu örneğinden gördüğümüz deneyimin faydasına yönelik grup solüsyonu oluşturuyoruz. Oradaki öğrencilerden biri bir yerde çalışıyor mu, çalışma deneyimleri, işyerlerine, şantiyeye arkadaşlarına götürüyor, deneyimini anlatıyorum. Kesintisiz bilgiyi işleme atölyesi oluşturuyoruz. Grup formad, yani bunun için de yakın, Türkiye bazında bir asgari Staj Yönetmeliği, üniversiteler, akademik kendi arasında, ayrıca bölgesinde de okulların gruplama yöntemiyle sorun sayısını azaltma grupları çünkü sorunu azaltmaya dönüşüyor, çünkü grup içerisindeki deneyimli öğrenci deneyi size bir şey aktardığı için, paylaştığı için, sorun üreten değil, sorun çözme kabiliyeti artan bir şeye dönüşüyor. O gruptan iki kişi mezun olduysa, üç kişi birinci sınıftan alınıyor. Grup kendisi alıyor, yani kendi içerisinde sorunu çıkmadan çözen bir yapılanma. 60 tane kurum, 60 tane kurum içerisinde 9 yıl oldu, mezun olanlarla, hâlâ yarışmalara girenler var, ortak büro açanlar var. Dünyanın dört bir yanına dağılmış, ama yurtdışında hâlâ birbirleriyle görüşen var, ortak iş yapan var. Böyle bir şey ki, dostluk, arkadaşlık, meslek paylaşımı ötesinde böyle bir sahiplenme, yani biri diğerler, 3 üncü sınıftaki biri bir büroda çalıştığında, o bürodan ayrılmadan evvel arkadaşını kendisi buluyor, bu büroya ya da şantiyeye kendi teslim ediyor, yani size sorun gelmeden, onlar kendi aralarında çözüyorlar. Ne yaptıklarını anlamak için de onlara şöyle ikiye katlanmış A-3 boyutunda bülten çıkartıyor. Ne yapıyorsunuz? Ayda bir bülten çıkarıp, 100-200 adet fotokopi çoğaltıp, kendilerine veriyorduk, arkadaşlarıyla paylaşıyorlardı. Şantiyede mi çalışmış, büroda mı çalmışmış, çünkü bu bizi izleme örneği oluyor. Çünkü, öğrenci yaptığı deneyimin, gözlemini yaz çalışmasına mı katıldı, büroda mı çalıştı, arkadaşı davet etti de bir atölyeye yarışmaya mı katıldı? Orada hepsini burada anlatıyorlar. </w:t>
      </w:r>
    </w:p>
    <w:p>
      <w:pPr>
        <w:pStyle w:val="Normal"/>
        <w:rPr/>
      </w:pPr>
      <w:r>
        <w:rPr/>
        <w:t xml:space="preserve">Staj kitapçığında standart formad ben de izliyorum nasıl olduğunu, böyle bir şey değil, sıcak organik bir yapıya dönüşüyor. İstanbul'daki 3 bin öğrenci anında 250 grupta bir arada ve sürekli yetişme halinde. Yaz çalışmasına mı gitti, bu genelde gitmese bile, birkaç grup bir araya gelip, en son .. gittiler. Bir örnek vereyim; Isparta Yalvaç Belediyesinden Galata Grubunu duymuşlar, ilk dönem çalışmasını, bana bir telefon geldi, telefon bilgilerini aldım, hemen MSR Grubundan bir öğrenciyi buldum, al dedim, telefon numarasını verdim. Belediyeyle görüştü, yaz çalışmasına ya da iki yaz çalışmasına katıldıktan sonra, öğrencinin kazandığı deneyim. Belediyenin yetkilileriyle görüştü, biletini ayarlattı yine belediyeden, oraya gitti, iki gün çalışma yapılacak alanı inceledi, çalışmayla ilgili raporu Belediyeye sundu, yapılacak iş, kalınacak yer, öğrencilere ödenecek sponsor, yani yerel olarak firmalar hemen sponsor olarak başlıyor. </w:t>
      </w:r>
    </w:p>
    <w:p>
      <w:pPr>
        <w:pStyle w:val="Normal"/>
        <w:rPr/>
      </w:pPr>
      <w:r>
        <w:rPr/>
        <w:t xml:space="preserve">Öğrencilere ödenecek harçlık, bunlar asgari ücret öğrencilere ödenecek. Kalacak yer belediye onu sağlıyor, yemeği valiliğin bilmem ne bölümünde, çalışma yerine gidip gelme konusunda servisi belediyeden, bunların hepsini bu lojistik de dahil olmak üzere, alanın bir restorasyon öneri projelerini, çünkü bunu belediyeye bir ay içerisinde tüm çalışmalar ve projeler teslim edilmiş, teslim edilmiş vaziyette bitirip geliyor. Burada öğreniyorlar, sorunu çözdüler. Grubu topluyorlar, bizden istedikleri nedir? Yeter ki bizden bir şey isteyin, konu bu noktaya geliyor. Sorunu kendi içerisinde o solüsyon dediğimiz grup mantığı, o dayanışma. Arkadaş grubunu götürüyor, 15-20 kişi, diğer 15’inde 20 kişi gidecek, işverene veriyor yapıyor. Biz bütün koşuşturmayı biz yapmadık, onlar kendileri yaptılar. Sıkıştıkları yerlerde ne ihtiyaçları varsa, yani yüzlerce öğrencinin dönüşümlü olarak bir dönemde kendi enerjileriyle, kendi sorun çözme kabiliyetleriyle sorunu çözebiliyorlar. Yoksa öbür türlü her yaz bir yer bul, o yere yeniden bir sponsor ara, yeniden yer ara, böyle bir şey ortadan kalkıyor. </w:t>
      </w:r>
    </w:p>
    <w:p>
      <w:pPr>
        <w:pStyle w:val="Normal"/>
        <w:rPr/>
      </w:pPr>
      <w:r>
        <w:rPr/>
        <w:t xml:space="preserve">Grup solüsyonu bir yıl boyunca, dört yıl boyunca birliktelikte olan bir şey düşünün. Cin gibiler, onlar girişi yapıyorsun, tamamlıyor, konuşuyorlar, program yapıyorlar. Önümüzdeki altı aylık programda neler yapılıyor. Defalarca bürolara gidiyorlar, yarışmalara katılıyor, kendi içlerinde. Öğrencinin bu anlamda önünü kesmek yerine, onların bu şeyi sağlayabilecek Odaya verdi, ama bu konuda üniversiteler de hiç olmazsa staj yönetmelikleri konusunda bir akreditasyon, yani stajın içeriği ne olacak, bu konuda Odayla görüşüp, akredite bürolar anlamında da iletişim sağlanabilir. Öğrencilerin sicil sistemine aynı zamanda üniversite tutarken bir yandan o bilgi birikimleri Odanın öğrenci üye, aday üye sicil sistemiyle bağlantılaşır. Sorun kendi içinde çözülmeyecek gibi değil. Bu aynı zamanda meslek pratiği süreci içinde önemli bir CV bilgisidir. Hiçbir deneyim ve staj olanağını görmeyen biriyle, mesela Kayıt Kabul Kurumunun gelecek olan, mezun olarak gelmiş öğrencilerin CV sürecini gördüğünde, ona sunacağı ya da ondan isteyeceği şey başkadır, tüm bu olanakları görür, kaydını, belgesini olana sunacağı farkı olmalıdır. Bu anlam itibariyle iki yapı hem bir arada, hem de farklı. Yani, oradaki varolan olanakları doğru kullanıp, o servis paylaşmalarını sağlayabilir. </w:t>
      </w:r>
    </w:p>
    <w:p>
      <w:pPr>
        <w:pStyle w:val="Normal"/>
        <w:rPr/>
      </w:pPr>
      <w:r>
        <w:rPr>
          <w:b/>
          <w:bCs/>
        </w:rPr>
        <w:t xml:space="preserve">GÖZDE KARAGÖZ- </w:t>
      </w:r>
      <w:r>
        <w:rPr/>
        <w:t xml:space="preserve">Staj dediğimiz zaman, büro stajına yoğunlaştığımız zaman, şantiye bizim çok deneyimimizde olan bir şey değil. Kaç şantiye var, onu bilemiyoruz. Burada kaç bina yapılıyor, buna da çok sahip değiliz, ama kaç büromuz var biliyoruz. Bu daha çok çeşitli yerlerde faaliyeti aslında üniversitelerin özelinde yürüyecek bir çalışma. Ancak, o da bu çalışmalara, staj çalışmalarına elinden geldikçe destek olabilir. İstanbul'daki örneği ciddi bir deneyim ve Mimarlar Odasının da her zaman öğrencileri iki kişilik de olmuştur. Öğrencilerle ilgili sistematik bir çalıma yapmadık. Yönetim yaz okulu açmayı uygun görebilir, diğer yönetim de ben bir okulu veya şantiyede şey yapacağım diyebilir. O anlamda Odada işbirliğini yitirecekse, herhalde öğrenciler için çalışmaları bir standarda oturtup gerekiyor ki, öğrencilerin mağdur olmaması gerekiyor burada. </w:t>
      </w:r>
    </w:p>
    <w:p>
      <w:pPr>
        <w:pStyle w:val="Normal"/>
        <w:rPr/>
      </w:pPr>
      <w:r>
        <w:rPr/>
        <w:t xml:space="preserve">Bir de tabii bizim için esas olan mesleki pratiğin tanımı. Bundan sonra eğitim konusunda öğrenciler kendi şu anda esnek değil, çok da esnek olmamakla seçmeli ders sistemi var. Yılda şu kadar ders diyelim, onların uzmanlaşacağımız alana göre tercih ediyorsunuz, hangi konuyla ilgileniyorsanız, ona göre tercihini yapıyorsunuz. Onları da dikkate alırsak eğer, bir öğrencinin her konuda bilgilenmesi bazen gerekmeyebilir gerçekten. Bir öğrenci belirli bir döneme indirebilir veya eğitim sistemi ne şekilde değiştiğini bilmiyorum. Eğer böyle bir değişim söz konusuysa stajda da bir yöntem izlenebilir. </w:t>
      </w:r>
    </w:p>
    <w:p>
      <w:pPr>
        <w:pStyle w:val="Normal"/>
        <w:rPr/>
      </w:pPr>
      <w:r>
        <w:rPr/>
        <w:t xml:space="preserve">Onun dışında esas olan burada mesleki pratik. Stajlarda da, genel özellikleri de dikkate alan birtakım sistemler de getirecektir. Yani, bu mesela odaların aracılığıyla olabilir. Dört tane mimarlık okulu bulunuyor Ankara'da. ODTÜ, Gazi, Safranbolu’da, bir de Yozgat’ta var. Tabii, mesela Yozgat’ı üniversitede .. şehirlerin uzağında bir tepe var, o tepenin şehre bakan kısmını verilecek, öbür kısmına da dört katlı bir apartman, orada öğrenci her katında bir bölüm var. Mimarlık da bir katında. Orada öğrenciler bir şekilde mimarlık eğitimi alıyorlar. Onların mesela, staj sorunlarını oldukça ciddidir bu bağlamda. Ama, Safranbolu’ya geldiğimiz zaman, Safranbolu’da da birinci sunumda bir uygulama staj yapıyorlar, ama onlar daha çok rölöve üzerine çalışıyorlar. Çünkü, Safranbolu’nun dokusu biliniyor. Daha çok restorasyon üzerine uzmanlaştırma yönünde öğrencileri teşvik etmeye çalışıyorlar, yani bu da olumlu karşılanabilecek bir şey. Sonuçta hani bütün okulların eşit olanakları talip olması önemli, ama standart bir eğitim değil, bölgeye değişik gidecek bu modelleri.. </w:t>
      </w:r>
    </w:p>
    <w:p>
      <w:pPr>
        <w:pStyle w:val="Normal"/>
        <w:rPr/>
      </w:pPr>
      <w:r>
        <w:rPr/>
        <w:t xml:space="preserve">Bu bakımdan yerel farklılıkları sağlayabilecek olan şey de Mimarlar Odası olabilir, yani stajlarda böyle bir yerellik vurgusunu ön plana çıkardığı gibi çekiyor, Mimarlar Odası olabilir. </w:t>
      </w:r>
    </w:p>
    <w:p>
      <w:pPr>
        <w:pStyle w:val="Normal"/>
        <w:rPr/>
      </w:pPr>
      <w:r>
        <w:rPr>
          <w:b/>
          <w:bCs/>
        </w:rPr>
        <w:t xml:space="preserve">MEHMET BOZKURT- </w:t>
      </w:r>
      <w:r>
        <w:rPr/>
        <w:t xml:space="preserve">Yavaş yavaş aslında şekillenmeye başladı. Sorular üzerinde değil, aslında tartışmalar oraya geldi. Birinci tespitte araştırma projesi, stajların içeriği, nasıl yapıldığı, değerlendirme kriterleri, sınav vesaire, var mı, yok mu, onların araştırması, stajın geçip geçmediği. </w:t>
      </w:r>
    </w:p>
    <w:p>
      <w:pPr>
        <w:pStyle w:val="Normal"/>
        <w:rPr/>
      </w:pPr>
      <w:r>
        <w:rPr/>
        <w:t xml:space="preserve">Bir başka soru şöyle şekilleniyor: Evet, birinci evrede, akademik evrede üniversite politikalar geliyor, ama kaçınılmaz olarak gözüküyor ki, tartışmalar, deneyimler çıkıyor, Mimarlar Odası da bir biçimde bunun içinde. Yani ya olayı aşan ya da koordinatör ya da belki ileride çeşitlendireceğimiz biçimlerde bir şey ortaya çıkıyor, Mimarlar Odası bu işbirliğini tanımlamak zorunda, bu tartışmanın sonucunda böyle bir rapor çıkar, Eğitim Kurultayı ortamına sunacaksak, ona netice itibariyle birtakım tartışmaların sonucu tam bu modelden tamamından birebir faydalanıp bu tartışma ortamı zenginleşti. </w:t>
      </w:r>
    </w:p>
    <w:p>
      <w:pPr>
        <w:pStyle w:val="Normal"/>
        <w:rPr/>
      </w:pPr>
      <w:r>
        <w:rPr/>
        <w:t xml:space="preserve">Bir başka konu, şimdi aklıma geldi. Metin de bir şey söyledi. İmkanları çok farklı üniversiteler var. Kendi öğrencisi için olanaktan istifade etmediği için, gerçekten böyle bir işbirliği, bölgesel ya da kardeş okul diye bir şeyin kurulması lazım. Çünkü, Yozgat’ın hiçbir şekilde hiçbir olanak yaratması mümkünü yok. </w:t>
      </w:r>
    </w:p>
    <w:p>
      <w:pPr>
        <w:pStyle w:val="Normal"/>
        <w:rPr/>
      </w:pPr>
      <w:r>
        <w:rPr/>
        <w:t xml:space="preserve">Birinci meseleye dönersek, bu çeşitlendirmenin hangileri olduğu, yani ben sıraladım, bunun üzerine biraz kafa yormalıyız, biraz herkes bir şeyler söylemeli. O çeşitlendirmeler olacak ve o çeşitlenmenin müfredat durumunda oturmuyor, ama içeriği, yani içine doldurulması lazım, tarafımızdan, yani bu tartışmalardan. Hocam onu çok daha önce ifade etti, ama unuttum o lafı. Ne bekliyoruz, yani oradan ne bekliyoruz? Onu şuraya da işleyebiliriz, buraya da işleyebiliriz, yani olanaklı bir büro meselesini nasıl ele alıyoruz, yani bürodan ne bekliyoruz? </w:t>
      </w:r>
    </w:p>
    <w:p>
      <w:pPr>
        <w:pStyle w:val="Normal"/>
        <w:rPr/>
      </w:pPr>
      <w:r>
        <w:rPr/>
        <w:t xml:space="preserve">Dördüncü bir konu, bunun kurumsal yapısını, bunun kesin takibi vesaire nasıl yapılacak; yani üniversite yapacak, kararını üniversite verecek, ama bizim de işin içinde olduğumuz ya da farklı aktörler, yani diğer farklı aktörlerin de işin olduğu biçiminde. Diyoruz ki, örneğin sektördeki bir eğitim verecek, mesela bunun ilişkisi. Öğrencilerin işyerlerinde iş takibi, iş takibindeki prosedürler, yani yoklama fişi mi alınacak ya da öğrencilerin işyerlerinde iş takibi, iş takibi prosedürler, yani yoklama fişi mi alınacak, bunun için akış, yanı biraz böyle alt detaylar olacak. Oradaki ağabeylerin raporu mu olacak, neye itibar olacak? Buna ilişkin kümülatif prosedürler ne şekilde olacak? </w:t>
      </w:r>
    </w:p>
    <w:p>
      <w:pPr>
        <w:pStyle w:val="Normal"/>
        <w:rPr/>
      </w:pPr>
      <w:r>
        <w:rPr/>
        <w:t xml:space="preserve">Biraz önce galiba Sami anlattı, bir ara Metin anlattı. Akçeli işler var, para işleri var, sigorta işleri var. Yani, bu öğrencilerin tabii ki sınırlı bir ders alacaksan, orada hiçbir şey yok, gidecek, alacak, iki puan alacaksa alacak, onun tanımlanması lazım, ama bir iş yerinde çalışacaksa, personel meselesi, personel işleri, personel yöneticisi, sigorta, akçe para, bilmem ne, bunların tanımlanması gerekiyor. Belki bundan yola çıkarak, YÖK kanalıyla ya da Milli Eğitim, muhatabımız kimse, bunda hukuksal düzenleme mi yaratabiliriz, yani bunun tanımlayıcısı, devletten bir kaynak vesaire. Daha ileri aşamada bu önermeler yapılabilir ya da buna ilişkin bir tanım yapılabilir; yani para tanımı, personel tanımı, sigorta tanımı, mesela şöyle olabilir: o işyerlerinde çalışacak insanlara, öğrencilere kendisi bir sigorta sistemi, yani bir kart verebilir, bunu düşünmemiz lazım. </w:t>
      </w:r>
    </w:p>
    <w:p>
      <w:pPr>
        <w:pStyle w:val="GvdeMetniGirintisi2"/>
        <w:rPr/>
      </w:pPr>
      <w:r>
        <w:rPr/>
        <w:t xml:space="preserve">İçerik tanımlandıktan sonra da, onun puanlama düzeneğinin oluşturulması lazım, yani mecburi dersler, ağırlıklar vesaire gibi. Aşağı yukarı model böyle toparlanır gibi, tabii o söylediğim evrelerin de tartışılması ve araştırılmasıydı. Staj 45 gün, ama biz bu eğitimi çeşitlendirirsek ve atıyorum, öneri beş yıl temeline yayarsak, daha kolay hale gelecek. Beş yıl süresince o puanları toplamak üzere strateji, 45 günlük yaz tatili noktasında bir şey olmamış olur. O ne olacak? Onun puanları farklı olacak, o başka bir şey, ama biz burada biraz da politik davranıyoruz, yani bilimsel nesnel temelli bu işin ne olması gerektiği kadar, biliyorsunuz bunu çözmek gerekir, sorunu çözmek üzere davranış gösteriyoruz, ister istemiz bu çeşitliliği herkese olanak yaratmak anlamında kullanmak durumundayız. </w:t>
      </w:r>
    </w:p>
    <w:p>
      <w:pPr>
        <w:pStyle w:val="GvdeMetniGirintisi2"/>
        <w:rPr/>
      </w:pPr>
      <w:r>
        <w:rPr>
          <w:rFonts w:cs="Arial"/>
          <w:b/>
          <w:bCs/>
        </w:rPr>
        <w:t>SAMİ YILMAZTÜRK-</w:t>
      </w:r>
      <w:r>
        <w:rPr/>
        <w:t xml:space="preserve"> Bu kredilendirmede çeşitlendirme dedik ya, bunun şöyle bir avantajı olacak. Bir kere staj sürecinin yöntemi, ilişkisi nasıl olacaksa, nasıl kurulabilecekse, bir kere Mimarlar Odasının yürüttüğü yaz okulları, Ankara Şubemizin Ulucanlar mesela ciddi bir şey. Bunları nasıl akredite edilip, stajdan sayılacağı kurgusu, sistemi nasıl kurulacaksa, bu ilişkinin bir kere kurulması lazım. Örneğin, aklıma gelen bizim kent .. atölyesi dediğimiz çalışmaya, formadını yazılı hale getiririm, kimsi bu kurumlar YÖK mü, YÖK’se YÖK’e iletiriz, YÖK bunu onaylar ya da onaylamaz, onaylarsa, tüm üniversitelere duyurur. İşte böyle bir çalıma vardır diye katılan öğrencilere şu kadar kredi, örneğin kredi sistemi de tamamlanmışsa. Bu şekli bir ilişkinin kurulması durumunda staj olanağını da artıracak, zenginleştirecektir. </w:t>
      </w:r>
    </w:p>
    <w:p>
      <w:pPr>
        <w:pStyle w:val="GvdeMetniGirintisi2"/>
        <w:rPr/>
      </w:pPr>
      <w:r>
        <w:rPr/>
        <w:t xml:space="preserve">Böyle bir sistemin tamamlanmış olması, bizim küçük şubelerimizde de bunu zorlamaya başlayacak; kendi içinde bu kurguyu da üniversiteler özelinde burada olduğunu görürse, üniversite Odaya gelecektir, Oda üniversiteye gidip, bu ilişkiyi nasıl yürüteceklerini düşünmeye başlayacaklardır. Çünkü, şu anda birçok yerde örneğin Yozgat ya da Van üniversite-Oda birbiriyle bağımsız çalışıyor, örneğin Trabzon’da uzun süre kopukluk vardı, bu sıkıntıyı yaşıyoruz arkadaşlar. O zaman, başlayacaklar, birbirleriyle ilişkiye, yani birbirlerinin devamı olduğunu, daha çok yüzeye çıkmaya başlayacak. Çünkü, bugüne kadar üniversite “benim alanıma karışma” Oda “Benim alanıma karışmayın” gibi bir şey varmış gibi yıllarca sürüyor,gerginlik de var biraz. </w:t>
      </w:r>
    </w:p>
    <w:p>
      <w:pPr>
        <w:pStyle w:val="GvdeMetniGirintisi2"/>
        <w:rPr/>
      </w:pPr>
      <w:r>
        <w:rPr/>
        <w:t xml:space="preserve">Galata Grubu çalışmaya başladığımızda ya da meslekiçi eğitimi 90’larda başladığımızda, üç üniversitenin, dekan çıktı bildiri yayınladı. “Siz bizim alana ne karışıyorsunuz, biz meslekiçi eğitim veremezsiniz, bu eğitimin parçasıdır” dediler. Dekanlar resmen öyle dedi. </w:t>
      </w:r>
    </w:p>
    <w:p>
      <w:pPr>
        <w:pStyle w:val="GvdeMetniGirintisi2"/>
        <w:rPr/>
      </w:pPr>
      <w:r>
        <w:rPr/>
        <w:t xml:space="preserve">Bu geçildi, ama hâlâ meslek pratiğinin bir öncüsüdür staj ve mimarlık eğitimi. O yüzden, Mimarlar Odasının bir şekilde nasıl öğrencilerin de yer alması gerektiğini düşünüyorsak, meslek pratiği sürecinde aldığımız karar süreçlerinde öğrencilere de söz hakkı olması gerektiğini düşünüyorsak, bu zaten dünyada kabul artık, bu tartışmasız kabullerdir. Meslek odası da eğitim sürecine bir şekilde girmeye başlaması lazım; söz söylemeye başlaması lazım. Bunu eğitim kurultayıyla sağladık aslımda. Bunun daha da gelişmesi, kurumsal düzeyde, yani zoraki değil, kabuller, yani hukuksal bir kabullere kadar gidecek bir sürecin de başlatılması lazım. </w:t>
      </w:r>
    </w:p>
    <w:p>
      <w:pPr>
        <w:pStyle w:val="GvdeMetniGirintisi2"/>
        <w:rPr/>
      </w:pPr>
      <w:r>
        <w:rPr/>
        <w:t xml:space="preserve">Staj sürecinde biz artık bir boşluğu görüp ya da sorunu görüp, talep olmuşuz, bu alana çözmeye yönelik talep olmuşuz. Bunun üniversitelerin artık YÖK çatısı altında bir sistemin de kurgulanması lazım; ilişkinin kurumsallaştırılması lazım. </w:t>
      </w:r>
    </w:p>
    <w:p>
      <w:pPr>
        <w:pStyle w:val="Normal"/>
        <w:rPr/>
      </w:pPr>
      <w:r>
        <w:rPr>
          <w:rFonts w:cs="Arial"/>
          <w:b/>
          <w:bCs/>
        </w:rPr>
        <w:t>OTURUM BAŞKANI-</w:t>
      </w:r>
      <w:r>
        <w:rPr>
          <w:b/>
          <w:bCs/>
        </w:rPr>
        <w:t xml:space="preserve"> </w:t>
      </w:r>
      <w:r>
        <w:rPr/>
        <w:t>Ben kısa bir ekleme yapacağım, ekleme değil de vurgulama. Yani, staj yapacak öğrenci mevsimlik işçi olarak sadece dönemi geldiğince hatırlama ya da dönemi geldiğinde verilen olanaklar çerçevesinde, sunulabilen olanaklar çerçevesinde çalışan olarak dört yıla yayılmış bir şey oluşturması lazım, yani çeşitliliği ve dinamizmi içinde barındıran, yani ODTÜ’nün çok güzel örneği var, ancak onun dışında daha çok performans ve mimarlık eğitimini gerçekleştireceği alan var ki, onların tümünü, sorun çözme kabiliyetini deneyerek, görerek, oradakini pedagojik bir süreçle o kurultay yaşanıyor. Yani, mimarlık kimliğini biraz daha hızlı biçimde açığa çıkarması için karşılaştırmanın farklı okuldan arkadaşları var; farklı sınıftan arkadaşları var. Sürekli öğrenme, paylaşma, sunma şeyi sağlayan bir ortam. Yani dört yıla yaygın bir anlamı olması lazım. Yoksa sair zamanı yapılan defterler böyle yığılır, arkasından bir tane ortalama olarak bunlar anlatılıyor, biliyoruz.</w:t>
      </w:r>
    </w:p>
    <w:p>
      <w:pPr>
        <w:pStyle w:val="Normal"/>
        <w:rPr/>
      </w:pPr>
      <w:r>
        <w:rPr/>
        <w:t xml:space="preserve">Sorunu ve olanakları paylaşma, paylaştırma konusunda bu mekanizmalar ortaya konulursa, ondan sonra enerjiye gerek yok, sponsoru onlar buluyorlar. Yani, Berin Hanım dedi ya, sponsor onun için zorlaşır. Çünkü, o kadar kişinin sorununu tek başına .. öbür türlü dinamik gruplar kendileri buluyorlar. </w:t>
      </w:r>
    </w:p>
    <w:p>
      <w:pPr>
        <w:pStyle w:val="Normal"/>
        <w:rPr/>
      </w:pPr>
      <w:r>
        <w:rPr>
          <w:b/>
          <w:bCs/>
        </w:rPr>
        <w:t xml:space="preserve">MELTEM HÜROL- </w:t>
      </w:r>
      <w:r>
        <w:rPr/>
        <w:t xml:space="preserve">Ben şunu söylemek istiyorum: Madde girişi vardı, yeni gelen Oda yönetimi değiştikçe, yani bu staj olayına yaklaşımı değişebilir. Bu biraz tehlikeli geldi bana, çünkü, yani bunu işyerine ve gruba değil Odaya mal etmek lazım bu çalışmayı. Çünkü, “Galata Grubu 9 yıldır çalışır” diyorsunuz. </w:t>
      </w:r>
    </w:p>
    <w:p>
      <w:pPr>
        <w:pStyle w:val="Normal"/>
        <w:rPr/>
      </w:pPr>
      <w:r>
        <w:rPr>
          <w:b/>
          <w:bCs/>
        </w:rPr>
        <w:t xml:space="preserve">METİN KARADAĞ- </w:t>
      </w:r>
      <w:r>
        <w:rPr/>
        <w:t xml:space="preserve">Pardon, 9 yıl öncesinde bıraktı. Staj rotasyonu formasyonunda, yani ben bu konuda açıklık getirdim. </w:t>
      </w:r>
    </w:p>
    <w:p>
      <w:pPr>
        <w:pStyle w:val="Normal"/>
        <w:rPr/>
      </w:pPr>
      <w:r>
        <w:rPr>
          <w:b/>
          <w:bCs/>
        </w:rPr>
        <w:t xml:space="preserve">MELTEM HÜROL- </w:t>
      </w:r>
      <w:r>
        <w:rPr/>
        <w:t xml:space="preserve">Daha doğrusu organik bir şey, sürekli hani kendini devam ettiren, ama mesela Oda yönetimi değişince, bu konuda çekerse, bu organik yapı da zarar görecek bir şekilde, yani bunun kişiye değil, kuruma mal etmek olacak bence. Bir de mesela, o Yozgat örneğinde, Yozgat-ODTÜ kardeş okul örneğinde mesela, dediğimiz gibi evet ODTÜ’’nün bu işe ayırabilecek bir bütçe daha fazladır, kırsal okullara göre, ama tek başına ODTÜ de baş edemez bunu. Aynı zamanda, yani bütçesi de yetmeyecek bir süre sonra, ODTÜ de bu işe net bakmayacaktır. Ama, o noktada sponsorlar devreye girse ve bunlar yani zaten gönüllüler, sonuçta kendilerine eleman da yetiştiriyor, yani bu karşılıklı bir şey. Sen eğer orada o eğitimi alıverirsen, gelecekte bu insan kendiyle çalışacağı zaman, onun bir bilgi birikimi olacak, yani orada vereceği 3-5 liralık şey ileride ona bilgi birikimi olarak geri dönecek. Yani, sponsorlar bunu içtenlikle karşılarlar bence. </w:t>
      </w:r>
    </w:p>
    <w:p>
      <w:pPr>
        <w:pStyle w:val="Normal"/>
        <w:rPr/>
      </w:pPr>
      <w:r>
        <w:rPr/>
        <w:t>Aynı zamanda bir de sigortalandırma dediğiniz şey de mesela, naylon stajın önlenmesinde bence sigorta çok önemli olabilir. Özellikle benim kendi öğrenci çevremden bildiğim kadarıyla şantiyede risk daha fazla olduğu için büyük firmalar şantiye stajı yapan öğrencileri SSK’lı olarak gösterip, iki ay süresince SSK’lı gösteriyor ve onlar için prim yatırıyor. Bu ne demektir? Firmaya bir maliyet var demektir. Eğer firma her öğrenci için prim yatırırsa, böyle bir naylon staj da olmaz, çünkü aldığı her isme para yatırması gerekir, bunu da firma istemiz. Dolayısıyla da bir naylon staj söz konusu olmaz.</w:t>
      </w:r>
    </w:p>
    <w:p>
      <w:pPr>
        <w:pStyle w:val="Normal"/>
        <w:rPr/>
      </w:pPr>
      <w:r>
        <w:rPr>
          <w:b/>
          <w:bCs/>
        </w:rPr>
        <w:t xml:space="preserve">SAMİ YILMAZTÜRK- </w:t>
      </w:r>
      <w:r>
        <w:rPr/>
        <w:t xml:space="preserve">Şimdi, bu firmalar şantiyeler veya bürosunda kimseyi sigorta ettirmek istemezler, hiçbir şekilde onun altından kalkma durumu yok. Bu stajı birçok büro bir ihtiyacı karşılamaya yönelik de yapmaya çalışıyor. Aynı zamanda, kendi eleman ihtiyacını da karşılarken, bir kısmı da aslında buna okul olarak bakıyor. Örneğin, Nevzat Sayın öyle bakıyor, İstanbul’da. Buranın kamuda, devlette bu staj sürecine eğitimin bir parçası olduğuna göre, eğitime bir para ayırdığına göre bu staja ilişkin belli bir bütçe ayrılması talebi, bu o zaman staj konusunda talep artacaktır, çünkü en büyük korku büroların ve şantiyelerin, şantiyeler özellikle prim var, yani bir riski almak istemiyor. Riski almak, bu riski devlet karşılamışsa, kamusal bir görevse bu, kamusal görevdir, eğitim gibi, staj da onun bir parçasıdır. O zaman, onun devletin karşılaması gerekir. Bu en azından bu staj sürecindeki durumu. </w:t>
      </w:r>
    </w:p>
    <w:p>
      <w:pPr>
        <w:pStyle w:val="Normal"/>
        <w:rPr/>
      </w:pPr>
      <w:r>
        <w:rPr/>
        <w:t xml:space="preserve">İkincisi; kurumsal ilişki, stajda kurumsallığı Oda bağında biz Öğrenci Üyelik Yönetmeliğinde bir staja ilişkin bu atölyeyi yaygınlaştırmaya yönelik ya da Odanın da bir görevi olduğunu bu anlamda, bu anlamda bir sorumluluk üstlenmesi gerektiğini yönetmeliğe işleyebiliriz. Yönetmelik buna ilişkin bu staja ilişkin bir hüküm koyarsa, bu yönetimlerle bağımsız olarak da yürümesi durumunda kalır, yönetmelikte öyle bir değişiklik yapabiliriz. </w:t>
      </w:r>
    </w:p>
    <w:p>
      <w:pPr>
        <w:pStyle w:val="Normal"/>
        <w:rPr/>
      </w:pPr>
      <w:r>
        <w:rPr>
          <w:b/>
          <w:bCs/>
        </w:rPr>
        <w:t xml:space="preserve">MEHMET BOZKURT- </w:t>
      </w:r>
      <w:r>
        <w:rPr/>
        <w:t xml:space="preserve">Kaza sigortası yapılması, bu aslında daha kolay bir sistem. Kaynak da bulunabilir, sponsor bulunarak, ama tabii kurumsal çözüm özellikle kaynak ayrılması. </w:t>
      </w:r>
    </w:p>
    <w:p>
      <w:pPr>
        <w:pStyle w:val="Normal"/>
        <w:rPr/>
      </w:pPr>
      <w:r>
        <w:rPr>
          <w:b/>
          <w:bCs/>
        </w:rPr>
        <w:t xml:space="preserve">SAMİ YILMAZTÜRK- </w:t>
      </w:r>
      <w:r>
        <w:rPr/>
        <w:t>Devam edeyim de bitireyim, bir şey daha söyleyeceğim. Bir de bu staj yani şunu da buradaki okulun kamusal bir sorumluluğu olduğuna göre, eğitimle, rastgele okul açmasının önünde bir engel oluşturmaya başlayacaktır. Çünkü, bütçesi var mı, oradaki alacağı öğrenciye staja ayıracak? Bunun gibi şeyleri de zorlamamız lazım, baskı oluşturmamız lazım. Şu çeşitlenme olması durumunda stajda ve onun karşıladığı krediler ve örneğin şunu yapabiliriz. Bu tüm Türkiye'de sponsorluk olayı, yanı bir yapı bazında daha büyük yük getirir çünkü o, ama şu gündeme gelebilir. Dönem dönem oluyor, fabrika gezme, şantiye gezme, yalıtım örneği, uygulamaya yardım şeyi gibi bunları biz firmalar aracılığıyla sponsor bulmamız çok kolay olur. Ama bunun staj olarak kabul edilebilirliği olması. İstanbul'da dönem dönem yapılıyor, otobüs tutuyor, öğrenciyi alıyor, fabrikasını gezdiriyor, üretimi görüyor. Bu o zaman, firmalardan çok ciddi destek alırız, bu ilişkiyi...</w:t>
      </w:r>
    </w:p>
    <w:p>
      <w:pPr>
        <w:pStyle w:val="Normal"/>
        <w:rPr/>
      </w:pPr>
      <w:r>
        <w:rPr>
          <w:b/>
          <w:bCs/>
        </w:rPr>
        <w:t xml:space="preserve">MEHMET BOZKURT- </w:t>
      </w:r>
      <w:r>
        <w:rPr/>
        <w:t xml:space="preserve">Bu yaygı ve çeşitlilik dediğimizden ne anlıyoruz, yani bunun içinin doldurulması lazım, bu modelin bir parçası. Farklı modeller, iki yer tanımlayayım, büro ve şantiye stajı bitti bu konuda, ama bunu şöyle yapalım, o da olur. Çalışmadığını gördük, yani deneyimler onu gösteriyor, problem ortada. </w:t>
      </w:r>
    </w:p>
    <w:p>
      <w:pPr>
        <w:pStyle w:val="Normal"/>
        <w:rPr/>
      </w:pPr>
      <w:r>
        <w:rPr>
          <w:b/>
          <w:bCs/>
        </w:rPr>
        <w:t xml:space="preserve">SAMİ YILMAZTÜRK- </w:t>
      </w:r>
      <w:r>
        <w:rPr/>
        <w:t xml:space="preserve">Yani doğrudan doğruya katılım olmazsa üniversitenin akademik sürecini, kendi katılımını, kararını, sürekli katılım olmazsa, öyle oluyor. Oda olarak sürükletici oluyor. </w:t>
      </w:r>
    </w:p>
    <w:p>
      <w:pPr>
        <w:pStyle w:val="Normal"/>
        <w:rPr/>
      </w:pPr>
      <w:r>
        <w:rPr>
          <w:b/>
          <w:bCs/>
        </w:rPr>
        <w:t xml:space="preserve">MEHMET BOZKURT- </w:t>
      </w:r>
      <w:r>
        <w:rPr/>
        <w:t xml:space="preserve">Gelecek toplantıda tekrar konuşulacak. </w:t>
      </w:r>
    </w:p>
    <w:p>
      <w:pPr>
        <w:pStyle w:val="Normal"/>
        <w:rPr/>
      </w:pPr>
      <w:r>
        <w:rPr>
          <w:rFonts w:cs="Arial"/>
          <w:b/>
          <w:bCs/>
        </w:rPr>
        <w:t>OTURUM BAŞKANI-</w:t>
      </w:r>
      <w:r>
        <w:rPr/>
        <w:t xml:space="preserve"> İstanbul’dan arkadaşlar geliyor da, toplantıdan sonra eğer şey yaparsanız, bu mimari stajda rotasyon sırf böyle bir kenarda bulunsun, örnek diyerek, ben size internetten aktarayım. İstanbul’dakiler benden bıktılar da, aktarabilirim. </w:t>
      </w:r>
    </w:p>
    <w:p>
      <w:pPr>
        <w:pStyle w:val="Normal"/>
        <w:rPr/>
      </w:pPr>
      <w:r>
        <w:rPr>
          <w:b/>
          <w:bCs/>
        </w:rPr>
        <w:t xml:space="preserve">MEHMET BOZKURT- </w:t>
      </w:r>
      <w:r>
        <w:rPr/>
        <w:t xml:space="preserve">O zaman, son değerlendirme varsa toparlayalım, yani toplantıyı sonlandıralım. </w:t>
      </w:r>
    </w:p>
    <w:p>
      <w:pPr>
        <w:pStyle w:val="Normal"/>
        <w:rPr/>
      </w:pPr>
      <w:r>
        <w:rPr>
          <w:rFonts w:cs="Arial"/>
          <w:b/>
          <w:bCs/>
        </w:rPr>
        <w:t>OTURUM BAŞKANI-</w:t>
      </w:r>
      <w:r>
        <w:rPr/>
        <w:t xml:space="preserve"> Teşekkür ederim. </w:t>
      </w:r>
    </w:p>
    <w:p>
      <w:pPr>
        <w:pStyle w:val="Normal"/>
        <w:jc w:val="center"/>
        <w:rPr>
          <w:b/>
          <w:b/>
          <w:bCs/>
        </w:rPr>
      </w:pPr>
      <w:r>
        <w:rPr>
          <w:b/>
          <w:bCs/>
        </w:rPr>
        <w:t>----&am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spacing w:before="120" w:after="120"/>
        <w:ind w:hanging="0"/>
        <w:rPr>
          <w:rFonts w:eastAsia="Arial"/>
        </w:rPr>
      </w:pPr>
      <w:r>
        <w:rPr>
          <w:rFonts w:eastAsia="Arial"/>
        </w:rPr>
        <w:t xml:space="preserve"> </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i/>
      <w:iCs/>
      <w:sz w:val="32"/>
    </w:rPr>
  </w:style>
  <w:style w:type="paragraph" w:styleId="GvdeMetniGirintisi2">
    <w:name w:val="Gövde Metni Girintisi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42:00Z</dcterms:created>
  <dc:creator/>
  <dc:description/>
  <cp:keywords/>
  <dc:language>en-US</dc:language>
  <cp:lastModifiedBy>gozde</cp:lastModifiedBy>
  <dcterms:modified xsi:type="dcterms:W3CDTF">2007-06-15T10:09:00Z</dcterms:modified>
  <cp:revision>4</cp:revision>
  <dc:subject/>
  <dc:title/>
</cp:coreProperties>
</file>